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8/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1/03/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1/03/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José Ricardo Raymu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A E APROVAD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59/2016 - TELMA TULIM - Manifesta congratulações à CAASP - Caixa de Assistência dos Advogados de São Paulo, pela realização em todo o Estado, da Campanha de Saúde da Mulher Advo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63/2016 - JOSÉ MARIA DE OLIVEIRA - Indica ao Prefeito Municipal de Tupã, que proceda a  viabilização de uma casa de apoio em Marília, nas proximidades do Hospital das Clinicas, para o acolhimento de pacientes, familiares e motoristas dos ônibus e ambulâncias da Prefeitura, durante o período de tratament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4/2016 - JOSÉ MARIA DE OLIVEIRA - Indica ao Deputado Federal Milton Monti, que proceda empenho político objetivando a liberação dez cadeiras de rodas e R$ 70.000.00, à Santa Casa de Misericórdia de Tupã, bem como R$ 100.000.00, ao Hospital São Francisco de As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5/2016 - PEDRO FRANCISCO GARCIA (TUPÃZINHO) - Indica ao Prefeito Municipal de Tupã, que proceda melhorias e a instalação de um aparelho de ar condicionado no Velório Municipa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6/2016 - PEDRO FRANCISCO GARCIA (TUPÃZINHO) - Indica ao Prefeito Municipal de Tupã, que proceda melhorias no gramado e vestiários da praça esportiva João Buque Neto (campo do almoxarifado), bem como a instalação de um bebedouro de água tip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7/2016 - LUIS ALVES DE SOUZA - Indica à Deputada Estadual Leci Brandão, que proceda empenho objetivando a concessão de recurso da ordem de R$ 300.000,00, destinados às reformas dos Centros Comunitários Nova Esperança, Unidos Venceremos e Guarit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8/2016 - LUIS ALVES DE SOUZA e PEDRO FRANCISCO GARCIA - Indica ao Prefeito Municipal de Tupã, que seja realizado serviço de roçada e limpeza no calçamento d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9/2016 - LUIS ALVES DE SOUZA - Indica ao Deputado Federal Paulo Mansur, ao Secretário Estadual de Esportes e ao Secretário Municipal de Esportes, que procedam empenho objetivando a concessão de recursos da ordem de R$ 250.000,00, visando melhorias na Praça de Esporte Victor de Oliveira - Cecap, reforma da pista de atletismo, bem como melhorias no Ginásio Elias Kenaif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0/2016 - TELMA TULIM - Indica ao Secretário Estadual de Planejamento e Gestão, ao Deputado Estadual Mauro Bragato e ao Superintendente do Iamspe, que procedam estudos visando a abertura de credenciamento para interessados em participar da rede de serviços médico-assistencial do IAMSPE, nas seguintes especialidades: Fisioterapia, Psicologia e Fonoaudi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1/2016 - ANTONIO ALVES DE SOUSA (RIBEIRÃO) - Indica ao Prefeito Municipal de Tupã, que proceda a instalação de redutor de velocidade, tipo "quebra-molas", e uma faixa de pedestre na Rua Aimorés, em frente à Igreja Universal do Reino de Deu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2/2016 - JOSÉ RICARDO RAYMUNDO - Indica ao Prefeito Municipal de Tupã, ao Deputado Estadual Reinaldo Alguz, ao Secretário Estadual de Agricultura e ao Diretor da CODASP, que procedam a inclusão  de Tupã no Programa Melhor Caminho, visando a recuperação da Estrada Municipal TUP 190, até a divisa com o Município de B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3/2016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4/2016 - TELMA TULIM - Indica ao Prefeito Municipal de Tupã, que proceda a execução de um trabalho de reparação na Estrada Vicinal SP-040, que liga Tupã ao Distrito de Varpa, próximo a Estrada Vicinal SP-052 (Tupã-Qua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5/2016 - LUIS CARLOS SANCHES - Indica ao Prefeito Municipal de Tupã, que seja realizado a atualização com urgência de remuneração do auxilio financeiro deferido aos integrantes da Orquestra Municipal Maestro Júlio de C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TITUTIVO 001 AO PROJETO DE LEI No. 0006/2016 - PEDRO FRANCISCO GARCIA (TUPÃZINHO) - Dispõe sobre a venda de cerveja em estádios de futebol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7/2016 - TELMA TULIM - Dispõe sobre autorização ao Executivo Municipal para repasse de subvenção social aos Hospitais Santa Casa de Misericórdia de Tupã e Sociedade Beneficente São Francisco de Ass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2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10:00Z</dcterms:created>
  <dc:creator>===</dc:creator>
  <dc:description/>
  <cp:keywords/>
  <dc:language>en-US</dc:language>
  <cp:lastModifiedBy>ivonete</cp:lastModifiedBy>
  <cp:lastPrinted>2016-03-22T09:03:00Z</cp:lastPrinted>
  <dcterms:modified xsi:type="dcterms:W3CDTF">2016-03-22T12:10:00Z</dcterms:modified>
  <cp:revision>2</cp:revision>
  <dc:subject/>
  <dc:title/>
</cp:coreProperties>
</file>