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4/04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0/2016 - TELMA TULIM - Altera a lei local nº. 4.282/07, para redefinir a composição do Conselho Municipal dos Direitos da Mulher de Tupã e cria o Fundo Municipal dos Direitos da Mulher no Município de Tupã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9/2016 - PREFEITO - Autoriza a abertura de crédito adicional especial no valor de R$ 220.000,00 para o pagamento de desapropriação  de área necessária para edificação de prédio escolar destinado à manutenção das atividades do ensino fundamental no entorno   do   Jardim   São   Francisco II, Jardim  Unesp  II   e Conjunto Habitacional Jamil Dualibi, e dá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3/2016 - TELMA TULIM - Manifesta congratulações à Empresa Dassi Comunicações, pela afiliação de sua emissora à rede Jovem Pan F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4/2016 - TELMA TULIM - Manifesta congratulações à ETEC "Professor Massuyuki Kawano" - Centro Paula Souza de Tupã, pelos seus 10 anos de atividade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5/2016 - JOSÉ RICARDO RAYMUNDO - Manifesta congratulações ao Cap PM André Domingos Pereira, Comandante da 3ª Cia - 2º Batalhão, como reconhecimento à Polícia Militar do Estado de São Paulo em função da qualidade da prestação do serviço deste Policial Mili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066/2016 - LUIS ALVES DE SOUZA - Manifesta congratulações ao 1º Sargento PM Osmar de Paula Arruda, por ter assumido o comando da Base da Polícia Militar Rodoviária de Tupã e ao Tenente Douglas Dias, pelo comando da Base da Polícia Militar Rodoviária Estadual de Maríl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2/2016 - RUDYNEI MONTEIRO - Indica ao Deputado Estadual Delegado Olim, que proceda empenho visando a liberação de recursos na ordem de R$ 500.000,00, para que sejam aplicados na recuperação de ruas, avenidas, estradas e pontes de Tupã, que ficaram danificadas com as fortes chu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3/2016 - PEDRO FRANCISCO GARCIA (TUPÃZINHO) - Indica ao Prefeito Municipal de Tupã, que proceda a implantação das seguintes placas indicativas de sinalização nas estradas municipais: Placas de Animais na Estrada e Placas de Alu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4/2016 - VALDIR DE OLIVEIRA MENDES e VALTER MORENO PANHOSSI - Indica ao Deputado Estadual Cauê Macris e ao Secretário Estadual de Esporte, Lazer e Juventude, que procedam empenho visando a destinação de recursos na ordem de R$ 200.000,00, para implantação de vestiários e arquibancada no campo de futebol, localizado na Comunidade Nossa Senhora da Paz, na Vila Aba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5/2016 - VALDIR DE OLIVEIRA MENDES - Indica ao Prefeito Municipal de Tupã, que proceda homenagem a saudosa Senhora Davina Fabricio Amaro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6/2016 - AUGUSTO FRESNEDA TORRES (NINHA) - Indica ao Prefeito Municipal de Tupã, que proceda homenagem ao saudoso Wiliam Borsato, dando seu nome a um logradouro públic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87/2016 - TELMA TULIM - Indica ao Prefeito Municipal de Tupã, que providencie o repasse, por meio de subvenção social, do valor de, no mínimo, R$ 60.000,00 mensais cada, aos hospitais Santa Casa de Misericórdia de Tupã e à Sociedade Beneficente São Francisco de Ass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8/2016 - TELMA TULIM - Indica ao Prefeito Municipal de Tupã, que proceda melhorias na iluminação do Parque Linear "Vitor Souza Domingos Castilho", localizado na Rua Estados Un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089/2016 - VALTER MORENO PANHOSSI - Indica ao Prefeito Municipal de Tupã, que proceda estudos objetivando melhorias na estrada do Quixotin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0/2016 - CAIO KANJI PARDO AOQUI - Indica ao Prefeito Municipal de Tupã, que proceda reparo imediato na Estrada Rural do Bairro Pintaguei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91/2016 - CAIO KANJI PARDO AOQUI - Indica ao Prefeito Municipal de Tupã, que retorne com os atendimentos nos postos de saúde familiar até as 17 horas, no sentindo de desafogar os prontos socorros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2/2016 - CAIO KANJI PARDO AOQUI - Indica ao Prefeito Municipal de Tupã, que seja feita a divulgação da lista dos remédios da farmácia municipal mensalmente, nos principais meios de comunicação e pontos estratégicos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3/2016 - JOSÉ RICARDO RAYMUNDO - Indica ao Prefeito Municipal de Tupã, que proceda a contenção da erosão na face do terreno do piscinão do Córrego Afonso XIII, que faz fundos com as moradias da Rua Mo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4/2016 - JOSÉ RICARDO RAYMUNDO - Indica ao Prefeito Municipal de Tupã, que proceda a implantação de um redutor de velocidade do tipo "Quebra-Molas, na Rua Duartina, nas proximidades do número 130, na Vila Indúst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5/2016 - JOSÉ RICARDO RAYMUNDO - Indica ao Prefeito Municipal de Tupã, ao Governador do Estado e ao Deputado Estadual Reinaldo Alguz, que procedam empenho objetivando a concessão de recurso público estadual para a ampliação da Incubadora de Empresas de Tupã, situada na Rua Maria Menegatti, 2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6/2016 - LUIS CARLOS SANCHES - Indica ao Prefeito Municipal de Tupã, que proceda estudos visando reativar o projeto cultural "Universo Cultural" no Distrito de Universo e o projeto "Paraíso do Artesanato" no Distrito de Parna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1/2016 - PREFEITO - Readequação, ampliação e delimitação  do perímetro  urbano do Município de Tupã   41,18314 km², e  dá 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EMENDA A LOM No. 0001/2016 - PREFEITO - Promove  alterações  e  acréscimos  no  artigo 87 da Lei nº 3.070, de 4 de abril de 1990 - Lei Orgânica do Municípi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EMENDA A LOM No. 0001/2016 – JOSÉ RICARDO RAYMUNDO – Acrescenta a alteração ao art. 87, inciso I e § 1º. da Lei Orgân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2/2016 - PREFEITO - Promove alterações e acréscimos na Lei Complementar nº 204, de 12 de julho de 2011 (Programa de Desenvolvimento Econômico de  Tupã -  PRODEETT),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COMPLEMENTAR No. 0002/2016 – JOSÉ RICARDO RAYMUNDO – Altera da redação do art. 8º., § 5º., do art. 12 e do art. 25, inciso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3/2016 - PREFEITO - Altera  a  Lei  local  nº  3.684 , de 27 de junho de  1997, quanto à representação  de  escolas  do  Sistema  Estadual e Federal  de  Educação  na composição do Conselho Municipal de Educação,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4/2016 - PREFEITO - Autoriza  o  Poder  Executivo a transferir para a conta única do  tesouro   do   município, o   valor   dos   depósitos judiciais e administrativos  existentes  em   estabelecimentos  bancário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4/04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1/2016 - PREFEITO - Readequação, ampliação e delimitação  do perímetro  urbano do Município de Tupã   41,18314 km², e  dá 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EMENDA A LOM No. 0001/2016 - PREFEITO - Promove  alterações  e  acréscimos  no  artigo 87 da Lei nº 3.070, de 4 de abril de 1990 - Lei Orgânica do Municípi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2/2016 - PREFEITO - Promove alterações e acréscimos na Lei Complementar nº 204, de 12 de julho de 2011 (Programa de Desenvolvimento Econômico de  Tupã -  PRODEETT),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3/2016 - PREFEITO - Altera  a  Lei  local  nº  3.684 , de 27 de junho de  1997, quanto à representação  de  escolas  do  Sistema  Estadual e Federal  de  Educação  na composição do Conselho Municipal de Educação,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4/2016 - PREFEITO - Autoriza  o  Poder  Executivo a transferir para a conta única do  tesouro   do   município, o   valor   dos   depósitos judiciais e administrativos  existentes  em   estabelecimentos  bancários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18:00Z</dcterms:created>
  <dc:creator>===</dc:creator>
  <dc:description/>
  <cp:keywords/>
  <dc:language>en-US</dc:language>
  <cp:lastModifiedBy>ivonete</cp:lastModifiedBy>
  <cp:lastPrinted>2016-04-01T14:44:00Z</cp:lastPrinted>
  <dcterms:modified xsi:type="dcterms:W3CDTF">2016-04-01T18:18:00Z</dcterms:modified>
  <cp:revision>2</cp:revision>
  <dc:subject/>
  <dc:title>PAUTA DA  SESSÃO ORDINÁRIA DO DIA</dc:title>
</cp:coreProperties>
</file>