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1/04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7/2016 - AMAURI SÉRGIO MORTÁGUA - Manifesta congratulações à Empresa Dental Prado, pela comemoração dos 70 anos do início de suas ativ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8/2016 - AMAURI SÉRGIO MORTÁGUA - Manifesta congratulações à ABIAPI - Associação dos Bairros Vila Indústria, Jardim Amambi, Jardim Paulista, Vila Independência e Vila Vargas, pela comemoração de seu 15º an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9/2016 - AMAURI SÉRGIO MORTÁGUA - Manifesta congratulações à Loja de Tupã das Casas Pernambucanas, pela comemoração dos 77 anos de funcionament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0/2016 - VALTER MORENO PANHOSSI - Manifesta pesar pelo falecimento do Sr. Laércio de Frei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1/2016 - VALTER MORENO PANHOSSI - Manifesta congratulações à Associação Recreativa e Esportiva "Trintões da Vila Abarca", pelos seus 30 anos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2/2016 - TELMA TULIM - Manifesta apoio ao Projeto de Lei nº. 122/2016, do Deputado Estadual Afonso Lobato, que revoga o § 6º do artigo 7º do Decreto-Lei nº 257, de 1970, que dispõe sobre a finalidade e organização básica do Instituto de Assistência Médica ao Servidor Público Estadual (IAMSP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73/2016 - JOSÉ RICARDO RAYMUNDO - Manifesta congratulações ao Subtenente Márcio Antônio Combinato, da Base Operacional da Polícia Rodoviária de Tupã, como reconhecimento à Polícia Militar do Estado de São Paulo em função da qualidade da prestação do serviço deste Policial Militar Rodovi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4/2016 - CAIO KANJI PARDO AOQUI - Manifesta congratulações ao Sr. João Vitor Couto e Silva e sua equipe, pela estrutura do Tio Panda Temakeria Delivery, que foi inaugurado em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5/2016 - LUIS ALVES DE SOUZA - Manifesta apoio ao Sindsaúde -  Sindicato dos Trabalhadores públicos da Saúde no Estado de São Paulo, pelas reivindicações da campanha salarial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o. 0001/2016 - VALTER MORENO PANHOSSI - Requer ao Secretário Municipal de Desenvolvimento Econômico de Tupã, que preste informações a esta Casa de Leis referente ao Programa de Desenvolvimento Econômico de Tupã - PRODE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QUERIMENTO No. 0002/2016 - LUIS ALVES DE SOUZA - Requer ao Prefeito Municipal de Tupã, que informe a esta Casa de Leis quais os departamentos e  as secretarias que estão trabalhando no período integ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97/2016 - VALTER MORENO PANHOSSI - Indica ao Prefeito Municipal de Tupã, que realize estudo objetivando a redução de velocidade na Avenida Marechal Eduardo Gomes, nas proximidades do nº 12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098/2016 - PEDRO FRANCISCO GARCIA (TUPÃZINHO) - Indica ao Deputado Estadual Caio França, que proceda empenho objetivando  a doação de uma ambulância, destinada à Secretaria  Municipal de Saúde de Tupã, para o transporte de pessoas que necessitam de atendimento médico em outro município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9/2016 - AUGUSTO FRESNEDA TORRES (NINHA) - Indica ao Prefeito Municipal de Tupã e ao Deputado Estadual Orlando Morando, que envide esforços visando à destinação de verba orçada em aproximadamente  R$  300.000,00, para a implantação de uma passarela para pedestres sobre a linha férrea interligando os  Jardins Jaçanã  e Santa Adélia, dando continuidade à Rua Agostinho Soler Gime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0/2016 - AUGUSTO FRESNEDA TORRES (NINHA) - Indica ao Prefeito Municipal de Tupã, que proceda estudos visando estabelecer para a Rua Francisco Turra, Vila Brasília, o sentido de mão única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1/2016 - TELMA TULIM - Indica ao Prefeito Municipal de Tupã, ao Governador do Estado de São Paulo e ao Deputado Estadual Mauro Bragato, que adotem  as providências necessárias para a instalação de uma clinica feminina para dependentes químicos em Tupã, para atendimento da Microrregiã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2/2016 - TELMA TULIM - Indica ao Prefeito Municipal de Tupã, que proceda a implantação e urbanização da Praça Amélio Muccio Mazzei, localizada no Parque das Nações, na confluência das Ruas Lino Spinardi e Sui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3/2016 - ANTONIO ALVES DE SOUSA (RIBEIRÃO) - Indica ao Prefeito Municipal de Tupã, que proceda a implantação de calçamento no passeio público nas ruas Silvio Bolcato, Armando Fonseca Agudo e Mario Menegatti, próximo a Escola de Educação Infantil Professor José Maris, bem como a instalação de iluminação pública nas ruas Silvio Bolcato e Armando Fonseca Agudo, na mesm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4/2016 - JOSÉ RICARDO RAYMUNDO - Indica ao Prefeito Municipal de Tupã, que proceda a instituição do Cartão Cidadania, com o intuito de agilizar e facilitar o atendimento ao tupãense que necessite utilizar os serviços público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5/2016 - JOSÉ RICARDO RAYMUNDO - Indica ao Prefeito Municipal de Tupã e diversas autoridades, que procedam empenho visando a concessão de recurso público federal ou estadual para a construção de um Complexo de Saúde, situado na Avenida Tapuias, entre as Ruas Cherentes e Piratin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6/2016 - JOSÉ RICARDO RAYMUNDO - Indica ao Prefeito Municipal de Tupã, que realize estudos e parceria com a empresa distribuidora de energia, para instalação de painéis solares fotovoltaicos no teto e em torno da fachada no Paç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7/2016 - RUDYNEI MONTEIRO - Indica ao Deputado Missionário José Olimpio, que proceda empenho visando a liberação de recursos na ordem de R$ 300.000,00, para a Santa Casa de Misericórdia de Tupã e Hospital  Beneficente São Francisco de Ass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08/2016 - LUIS ALVES DE SOUZA - Indica ao Prefeito Municipal de Tupã, que proceda estudos para que a Prefeitura providencie o AVCB - Alto de Vistoria do Corpo de Bombeiros para os Centros Comunitários existentes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4/2016 - PREFEITO - Promove alterações e acréscimos na Lei Complementar nº 167, de 27 de outubro de 2009 (Código Tributário Municipal), relativamente   a   incentivos   fiscais    e   isenções   tributária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05/2016 - PREFEITO – Altera a ementa e o artigo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5/2016 - PREFEITO - Cria 110  cargos de Auxiliar de Desenvolvimento Infantil - ADI, lotados  na  Secretaria  Municipal  de  Educação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 AO PROJETO DE LEI No. 0006/2016 - PEDRO FRANCISCO GARCIA (TUPÃZINHO) - Dispõe sobre a venda de cerveja em estádios de futebol 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6/2016 - PEDRO FRANCISCO GARCIA (TUPÃZINHO) - Dispõe sobre a venda de cerveja em estádios de futebol 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1/04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4/2016 - PREFEITO - Promove alterações e acréscimos na Lei Complementar nº 167, de 27 de outubro de 2009 (Código Tributário Municipal), relativamente   a   incentivos   fiscais    e   isenções   tributária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5/2016 - PREFEITO - Cria 110  cargos de Auxiliar de Desenvolvimento Infantil - ADI, lotados  na  Secretaria  Municipal  de  Educação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6/2016 - PEDRO FRANCISCO GARCIA (TUPÃZINHO) - Dispõe sobre a venda de cerveja em estádios de futebol  no Municípi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13:00Z</dcterms:created>
  <dc:creator>===</dc:creator>
  <dc:description/>
  <cp:keywords/>
  <dc:language>en-US</dc:language>
  <cp:lastModifiedBy>ivonete</cp:lastModifiedBy>
  <cp:lastPrinted>2016-04-08T15:11:00Z</cp:lastPrinted>
  <dcterms:modified xsi:type="dcterms:W3CDTF">2016-04-08T18:13:00Z</dcterms:modified>
  <cp:revision>2</cp:revision>
  <dc:subject/>
  <dc:title>PAUTA DA  SESSÃO ORDINÁRIA DO DIA</dc:title>
</cp:coreProperties>
</file>