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VO No.  16/2011 DA CÂMARA MUNICIPAL DA ESTÂNCIA TURÍSTICA DE TUPÃ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SSÃO DO DIA 02/05/20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A Câmara Municipal da Estância Turística de Tupã, esteve reunida na noite desta segunda-feira, dia 02/05/2011, ordinariamente, às 20 horas, sob a Presidência do Vereador Luís Carlos Sanches, secretariado pelos Vereadores Antonio Alves de Sousa e Danilo Aguillar Filho,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 e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 Secretários, respectivam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Estiveram presentes os seguintes Vereadores: Antonio Alves de Sousa, Augusto Fresneda Torres, Danilo Aguillar Filho, Lucas Augusto Vivi Machado, Luis Carlos Sanches, Maria Lucília de Sampaio Mattos Donadelli, Telma Tulim,  Valdir de Oliveira Mendes e Valmir Zoratto, ao todo 09 (nove) Veread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ve ausente o Vereador Valdemar Manzano More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ORAM LIDAS E APROVADAS AS SEGUINTES INDICA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56/2011 - LUCAS AUGUSTO VIVI MACHADO - Indica ao Prefeito Municipal de Tupã, que seja disponibilizado acesso a internet nas dependências do Viveiro Públic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57/2011 - LUCAS AUGUSTO VIVI MACHADO - Indica ao Prefeito Municipal de Tupã, que proceda a aquisição de carrinhos para transportar bagagem no Terminal Rodoviário "Geraldo Seiscento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58/2011 - MARIA LUCÍLIA DE SAMPAIO MATTOS DONADELLI - Indica ao Prefeito Municipal de Tupã, que proceda a elaboração de um Projeto de Lei de Proteção à Arborização Urbana, bem como conscientizar a população de sua importâ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59/2011 - MARIA LUCÍLIA DE SAMPAIO MATTOS DONADELLI - Indica ao Prefeito Municipal de Tupã, que proceda a disponibilização de cadeiras de rodas nos cemitérios e nos velórios de Tupã para uso das pessoas com defici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60/2011 - MARIA LUCÍLIA DE SAMPAIO MATTOS DONADELLI - Indica ao Deputado Federal Dr. Antonio Carlos Mendes Thame e ao Deputado Estadual Dr. Pedro Tobias, que procedam empenho político e administrativo visando a destinação de verba pública no valor de R$ 250.000,00, para a construção da sede própria da Associação de Moradores Três Jardi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62/2011 - VALMIR ZORATTO - Indica ao Deputado Federal Nelson Marquezelli, que proceda empenho político junto as autoridades competentes, para a destinação de dois tratores para Patrulha Agrícola Municipal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63/2011 - TELMA TULIM - Indica ao Prefeito Municipal de Tupã, que proceda a implantação de uma Farmácia Municipal no Distrito de Univer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64/2011 - TELMA TULIM - Indica ao Prefeito Municipal de Tupã, que proceda a implantação de projetos de inclusão digital no Distrito de Univer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65/2011 - AUGUSTO FRESNEDA TORRES (NINHA) - Indica ao Prefeito Municipal de Tupã, que proceda a instalação ou adaptação de fraldário nos banheiros públicos de Tupã e que sejam instaladas placas indicativas n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266/2011 - AUGUSTO FRESNEDA TORRES (NINHA) - Indica ao Prefeito Municipal de Tupã, que determine o cumprimento ou intensifique a fiscalização sobre as regras de segurança para posse e condução responsável de cães, destacando a obrigação do uso de equipamentos de segurança como guia curta de condução, enforcador e focinheira em animais considerados de raças perigosas, de acordo com o que estabelece a Lei Estadual nº 11.531 e a Lei Municipal nº 4.07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AM LIDAS E APROVADAS AS SEGUINTES MO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84/2011 - VALDIR DE OLIVEIRA MENDES - Manifesta congratulações à Secretária Municipal de Assistência Social de Goiânia e toda sua equipe técnica, em razão do brilhante trabalho realizado em prol de uma família carente tupãense, que resultou no reencontro de um idoso com sua família em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085/2011 - LUIS CARLOS SANCHES, subscrita pelos Vereadores Augusto Fresneda Torres, Maria Lucília de Sampaio Mattos Donadelli e Telma Tulim - Manifesta congratulações ao Museu Histórico e Pedagógico "Índia Vanuíre", pelo sucesso obtido na exposição de 12 a 20 de abril, intitulada como "39ª Semana do Índio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86/2011 - LUCAS AUGUSTO VIVI MACHADO - Manifesta congratulações  À Redovic - Produções Videográficas, pela excelência nos serviços prestados no ramo de foto e vídeo em Tupã e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87/2011 - TELMA TULIM - Manifesta congratulações ao Deputado Estadual Fernando Capez, autor do projeto que criou no último dia 14 de abril  a "Frente Parlamentar  em Defesa da Advocacia Pública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088/2011 - MARIA LUCÍLIA DE SAMPAIO MATTOS DONADELLI, subscrita pelos Vereadores Luís Carlos Sanches e Telma Tulim  - Manifesta congratulações ao Sincomerciário de Tupã, em virtude das festividades de 1º de maio, Dia do Trabal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89/2011 - MARIA LUCÍLIA DE SAMPAIO MATTOS DONADELLI - Manifesta congratulações ao Deputado Federal  Walter Ihoshi, pela destinação de mais uma emenda parlamentar de R$ 200 mil, destinado ao Hospital Santa Casa de Misericórdi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FORAM LIDOS E ENCAMINHADOS ÀS COMISSÕES COMPETENTES OS SEGUINTES PROJET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1/2011 - PREFEITO - Autoriza a abertura de crédito de R$  205.699,00 para   a  execução   de  serviços  de  controle  e  prevenção  de  erosão  do  solo  em   áreas  rurais  para  proteção   de   cursos   d'água   - Estrada  Rural do Bairro Progresso,   com   recursos do Fundo Estadual de Recursos   Hídricos  - FEHIDRO,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2/2011 - MARIA LUCÍLIA DE SAMPAIO MATTOS DONADELLI e LUÍS CARLOS SANCHES - Dispõe sobre a implantação para o atendimento integral na prevenção e tratamento a obesidade infantil, no âmbito da Rede Pública Municipal de Saú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AM LIDOS E APROVADOS, EM PRIMEIRA DISCUSSÃO E VOTAÇÃO, OS SEGUINTES PROJET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49/2010 – LUCAS AUGUSTO VIVI MACHADO – Institui o Dia do Doador de Medula Ósse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8/2011 - PREFEITO - Revoga,   expressamente, os    arts.   2º    a    4º    da     Lei    local    Nº    3.009, de  24.10.1989 ,  que  autoriza  a  doação  de área  de terreno com 2.541,22 m², no  Jardim  Aritana   para   a   construção   da  sede   social   da Associação dos  Servidores  Públicos  Federais  de  Tupã,    e   dá   outras  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19/2011 - PREFEITO - Altera o art. 1º da Lei local no. 4.425, de 09.06.2009, autoriza a abertura de crédito para subvenção social à Associação de Pais e Amigos dos Excepcionais de Tupã  -  APAE,  para atendimento  de   convênio  a ser celebrado para  a  realização  de ações de manutenção e desenvolvimento do  ensino  previstas  pelo Fundo de Manutenção e Desenvolvimento da Educação Básica e  de   Valorização dos Profissionais     da  Educação -  FUNDEB, e dá       outras 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20/2011 - PREFEITO - Autoriza  a  celebração  de  convênio  com  o Estado de São Paulo, por meio da Secretaria de Desenvolvimento Social, 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</w:rPr>
        <w:t>Após esta sessão ordinária foi realizada uma sessão extraordinária, onde foram aprovados, em segunda discussão e votação, os Projetos de Lei  no.s 49/10, 18, 19 e 20/11, acima mencionados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ssão encerrou-se às 21h58min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aos 03 de maio de 20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onete Roman Lop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a Legislativa de Administração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  <w:p>
    <w:pPr>
      <w:pStyle w:val="Footer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1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15:00Z</dcterms:created>
  <dc:creator>===</dc:creator>
  <dc:description/>
  <cp:keywords/>
  <dc:language>en-US</dc:language>
  <cp:lastModifiedBy>ivonete</cp:lastModifiedBy>
  <cp:lastPrinted>2011-05-03T09:14:00Z</cp:lastPrinted>
  <dcterms:modified xsi:type="dcterms:W3CDTF">2011-05-03T12:15:00Z</dcterms:modified>
  <cp:revision>2</cp:revision>
  <dc:subject/>
  <dc:title/>
</cp:coreProperties>
</file>