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25/04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3/2016 - CAIO KANJI PARDO AOQUI - Dispõe sobre a impressão no sistema braile das contas de fornecimento de energia elétrica, água e telefone para pessoas com deficiência visual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07/2016 - PREFEITO - Redefine a estrutura organizacional comissionada da Prefeitura do Município de Tupã, e  dá 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3/2016 - TELMA TULIM - Manifesta congratulações a todos os Policiais Civis e Militares de Tupã, pela passagem do  Dia Nacional da Polícia Civil e Militar, comemorado no dia 21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4/2016 - AUGUSTO FRESNEDA TORRES (NINHA) - Manifesta congratulações à Igreja Aliança Eterna, pela passagem do seu 3º ano de fund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5/2016 - TELMA TULIM - Manifesta apoio à Proposta de Emenda à Constituição - PEC nº. 43.2012, que altera a redação do inciso II do art. 203 da Constituição para acrescentar entre os objetivos da assistência social o amparo à mulher vítima de viol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à Empresa Dental Prado, pela comemoração dos 70 anos do início de suas atividade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67/2016 – AMAURI SÉRGIO MORTÁGUA – lida e aprovada na sessão do dia 11/04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19/2016 - PEDRO FRANCISCO GARCIA (TUPÃZINHO) - Indica ao Deputado Federal Milton Monti, que proceda o empenho objetivando a obtenção de recursos no montante de R$ 400.000,00, para a construção em Tupã de uma Unidade de Estratégia de Saúde da Família Indepen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0/2016 - DANILO AGUILLAR FILHO - Indica ao Prefeito Municipal de Tupã e à Empresa de Energia Elétrica Energisa de Tupã, que proceda a instalação de poste e iluminação pública na Rua Rui Barbosa no. 550, no Distrito d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1/2016 - JOSÉ RICARDO RAYMUNDO - Indica ao Prefeito Municipal de Tupã e diversas autoridades, que procedam a inclusão de Tupã no Programa Melhor Caminho, visando a recuperação da Estrada Municipal Parnaso - Bairro São Martinho, interligando com a Vicinal de Queiro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2/2016 - JOSÉ RICARDO RAYMUNDO - Indica ao Prefeito Municipal de Tupã, que proceda a padronização das bocas de lob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3/2016 - TELMA TULIM - Indica ao Prefeito Municipal de Tupã, que proceda homenagem à saudosa senhora Maria Creusa Alencar Maronezi, dando seu honrado nome à Creche Escola que será construída ao lado da quadra de esportes do Conjunto Habitacional Dr. Walter Piment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4/2016 - CAIO KANJI PARDO AOQUI - Indica ao Prefeito Municipal de Tupã, que proceda a implantação de uma faixa de ciclovia na Avenida Marechal do Ar Eduardo Gomes, nos dois sentidos 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125/2016 - JOSÉ RICARDO RAYMUNDO e JOSÉ MARIA DE OLIVEIRA - Indica ao Prefeito Municipal de Tupã, que proceda a destinação de nova área para a implantação do 3º lotes urbanizados em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51:00Z</dcterms:created>
  <dc:creator>===</dc:creator>
  <dc:description/>
  <cp:keywords/>
  <dc:language>en-US</dc:language>
  <cp:lastModifiedBy>ivonete</cp:lastModifiedBy>
  <cp:lastPrinted>2006-12-04T09:52:00Z</cp:lastPrinted>
  <dcterms:modified xsi:type="dcterms:W3CDTF">2016-04-20T17:51:00Z</dcterms:modified>
  <cp:revision>2</cp:revision>
  <dc:subject/>
  <dc:title>PAUTA DA  SESSÃO ORDINÁRIA DO DIA</dc:title>
</cp:coreProperties>
</file>