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5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4/2016 - PREFEITO - Dispõe sobre as diretrizes para a elaboração da lei orçamentária  do  Município   de   Tupã  para o exercício  de  2017, e dá outras providência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6/2016 - VALDIR DE OLIVEIRA MENDES - Manifesta pesar pelo falecimento do Sr. Aldo Tu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7/2016 - AUGUSTO FRESNEDA TORRES (NINHA) - Manifesta congratulações ao Sargento Aguinaldo Dias dos Santos, pela promoção a graduação de 1º Sargento da Poli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8/2016 - AUGUSTO FRESNEDA TORRES (NINHA) - Manifesta congratulações ao Subtenente Antônio Carlos da Silva, pela promoção a graduação de Subtenente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6 - AMAURI SÉRGIO MORTÁGUA - Manifesta congratulações aos trabalhadores da saúde, pela passagem do Dia do Trabalhador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6 - AMAURI SÉRGIO MORTÁGUA - Manifesta congratulações aos Contabilistas de Tupã, pela passagem do Dia do Contabi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1/2016 - CAIO KANJI PARDO AOQUI - Manifesta congratulações ao Sr. Delfino Golfeto e toda a equipe da Água Doce Sabores do Brasil, que recebeu o Selo de Excelência em Franchising na categoria master pela ABF - Associação Brasileira de Franchis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6 - LUIS ALVES DE SOUZA - Manifesta congratulações ao Secretário Municipal de Esportes, ao Professor Sidnei Rodrigues, à voluntária Sra. Maria Inês da Silva Santos e aos atletas, pela participação na 2ª Etapa da Liga Regional de Atletismo na cidade de Presidente Pru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3/2016 - LUIS ALVES DE SOUZA - Manifesta congratulações ao Sr. Nelson Sussumo Kawano (Tiun), pelos relevantes serviços prestados aos atlet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4/2016 - CAIO KANJI PARDO AOQUI e AUGUSTO FRESNEDA TORRES (NINHA) - Manifesta pesar pelo falecimento do Sr. Arnaldo Pi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5/2016 - CAIO KANJI PARDO AOQUI - Manifesta congratulações ao Sr. David Antonio de Castro Júnior, por ter completado 43 anos ininterruptos de serviço público prestados a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Loja de Tupã das Casas Pernambucanas, pela comemoração dos 77 anos de funcionament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69/2016 - AMAURI SÉRGIO MORTÁGUA – lida e aprovada na sessão do dia 11/04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6/2016 - VALTER MORENO PANHOSSI - Indica ao Deputado Federal Jorge Tadeu Mudalen e ao Deputado Estadual Cezinha de Madureira, que proceda empenho visando a liberação de verba pública, no montante de R$ 250.000,00, para a aquisição de trator equipado com lâmina dianteira, para a ampliação da Patrulha Ru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27/2016 - DANILO AGUILLAR FILHO - Indica ao Deputado Estadual Orlando Morando, que proceda empenho objetivando a liberação de uma verba de R$ 150.000,00, para a AAPEHOSP - Associação de Amigos de Pacientes Egressos de Hospital Psiquiát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8/2016 - JOSÉ MARIA DE OLIVEIRA e AUGUSTO FRESNEDA TORRES - Indica ao Prefeito Municipal de Tupã, que proceda semanalmente  a coleta de lixo orgânico e reciclável das Chácaras que ficam no condomínio do Aeroporto e no Bairro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9/2016 - JOSÉ RICARDO RAYMUNDO e JOSÉ MARIA DE OLIVEIRA - Indica ao Prefeito Municipal de Tupã, ao Deputado Estadual Reinaldo Alguz, ao Secretário de Agricultura do Estado e ao Diretor da CODASP, que procedam a inclusão de Tupã no Programa Melhor Caminho,  visando a recuperação da Estrada Municipal de Parnaso interligando Tupã a Herculân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0/2016 - JOSÉ RICARDO RAYMUNDO - Indica ao Prefeito Municipal de Tupã, que proceda melhorias na Estrada Vicinal Tupã - Universo, estrada de terra que acompanha a linha férrea, mais precisamente no trecho entre a CAMAP até o final d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1/2016 - JOSÉ RICARDO RAYMUNDO - Indica ao Prefeito Municipal de Tupã, ao Governador do Estado, ao Deputado Estadual Reinaldo Alguz e ao Diretor Presidente da Associação de Preservação da Memória Ferroviária, que procedam estudos para a elaboração de projeto turístico e cultural com a finalidade de implantação de Trem Turístic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2/2016 - LUIS ALVES DE SOUZA - Indica ao Prefeito Municipal de Tupã, que proceda a execução de um trabalho de readequação da estrada municipal TUP 378 - Estrada do Mo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33/2016 - LUIS ALVES DE SOUZA - Indica ao Prefeito Municipal de Tupã, que proceda a execução de um trabalho de limpeza e manutenção da Praça Anísio Carneiro, no Jardim Amé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4/2016 - LUIS ALVES DE SOUZA - Indica ao Prefeito Municipal de Tupã, que proceda a realização de serviços no sentido de diminuir a depressão existente nas Ruas Fausto Fernandes Dias e Yukio Anda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5/2016 - AUGUSTO FRESNEDA TORRES (NINHA) - Indica ao Prefeito Municipal de Tupã e ao Deputado Estadual Orlando Morando, que proceda empenho junto ao Governo Estadual, visando a destinação de verba orçada em R$  300.000,00,  para a pavimentação asfáltica e iluminação adequada no prolongamento da Rua Nhambiquaras e na Rua Henrique Turner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6/2016 - AUGUSTO FRESNEDA TORRES (NINHA) - Indica ao Prefeito Municipal de Tupã e ao Deputado Estadual Orlando Morando, que procedam gestões junto ao Governo do Estado de São Paulo, com finalidade de criar a gratificação por desempenho de Atividade Delegada aos Policiais Militares e Civ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7/2016 - AUGUSTO FRESNEDA TORRES (NINHA) - Indica ao Deputado Estadual Coronel Camilo e ao Prefeito Municipal de Tupã, que procedam empenho político e administrativo visando a destinação de recursos  no montante de R$ 200.000,00, para a realização de obras de infra-estrutura em benefício às necessidades da Força Tática e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38/2016 - CAIO KANJI PARDO AOQUI - Indica ao Prefeito Municipal de Tupã, que proceda a instalação de  um semáforo de pedestres no cruzamento da Rua Brasil com a Rua Caingang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6 - PREFEITO - Autoriza   a   abertura     de    crédito    adicional     especial    de R$ 369.000,00   para    assegurar    a    contrapartida    do    município nas   obras     de     construção    de    creche-escola  no Conjunto Habitacional     Walter   Pimentel,    e 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2/0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6 - PREFEITO - Autoriza   a   abertura     de    crédito    adicional     especial    de R$ 369.000,00   para    assegurar    a    contrapartida    do    município nas   obras     de     construção    de    creche-escola  no Conjunto Habitacional     Walter   Pimentel,    e 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0:00Z</dcterms:created>
  <dc:creator>===</dc:creator>
  <dc:description/>
  <cp:keywords/>
  <dc:language>en-US</dc:language>
  <cp:lastModifiedBy>ivonete</cp:lastModifiedBy>
  <cp:lastPrinted>2016-04-29T14:27:00Z</cp:lastPrinted>
  <dcterms:modified xsi:type="dcterms:W3CDTF">2016-04-29T17:30:00Z</dcterms:modified>
  <cp:revision>2</cp:revision>
  <dc:subject/>
  <dc:title>PAUTA DA  SESSÃO ORDINÁRIA DO DIA</dc:title>
</cp:coreProperties>
</file>