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3/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5/04/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5/04/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83/2016 - TELMA TULIM, subscrita pelo Vereador Caio Kanji Pardo Aoqui - Manifesta congratulações a todos os Policiais Civis e Militares de Tupã, pela passagem do  Dia Nacional da Polícia Civil e Militar, comemorado no dia 21 de abr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4/2016 - AUGUSTO FRESNEDA TORRES (NINHA), subscrita pelo Vereador Caio Kanji Pardo Aoqui  - Manifesta congratulações à Igreja Aliança Eterna, pela passagem do seu 3º an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5/2016 - TELMA TULIM - Manifesta apoio à Proposta de Emenda à Constituição - PEC nº. 43.2012, que altera a redação do inciso II do art. 203 da Constituição para acrescentar entre os objetivos da assistência social o amparo à mulher vítima de vio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19/2016 - PEDRO FRANCISCO GARCIA (TUPÃZINHO) - Indica ao Deputado Federal Milton Monti, que proceda o empenho objetivando a obtenção de recursos no montante de R$ 400.000,00, para a construção em Tupã de um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0/2016 - DANILO AGUILLAR FILHO - Indica ao Prefeito Municipal de Tupã e à Empresa de Energia Elétrica Energisa de Tupã, que proceda a instalação de poste e iluminação pública na Rua Rui Barbosa no. 550,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1/2016 - JOSÉ RICARDO RAYMUNDO - Indica ao Prefeito Municipal de Tupã e diversas autoridades, que procedam a inclusão de Tupã no Programa Melhor Caminho, visando a recuperação da Estrada Municipal Parnaso - Bairro São Martinho, interligando com a Vicinal de Queiro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2/2016 - JOSÉ RICARDO RAYMUNDO - Indica ao Prefeito Municipal de Tupã, que proceda a padronização das bocas de lob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3/2016 - TELMA TULIM - Indica ao Prefeito Municipal de Tupã, que proceda homenagem à saudosa senhora Maria Creusa Alencar Maronezi, dando seu honrado nome à Creche Escola que será construída ao lado da quadra de esportes do Conjunto Habitacional Dr. Walter Pimen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4/2016 - CAIO KANJI PARDO AOQUI - Indica ao Prefeito Municipal de Tupã, que proceda a implantação de uma faixa de ciclovia na Avenida Marechal do Ar Eduardo Gomes, nos dois sentidos 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5/2016 - JOSÉ RICARDO RAYMUNDO e JOSÉ MARIA DE OLIVEIRA - Indica ao Prefeito Municipal de Tupã, que proceda a destinação de nova área para a implantação do 3º lotes urbanizad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7/2016 - PREFEITO - Redefine a estrutura organizacional comissionada da Prefeitura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3/2016 - CAIO KANJI PARDO AOQUI - Dispõe sobre a impressão no sistema braile das contas de fornecimento de energia elétrica, água e telefone para pessoas com deficiência visual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28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6 de abril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16:00Z</dcterms:created>
  <dc:creator>===</dc:creator>
  <dc:description/>
  <cp:keywords/>
  <dc:language>en-US</dc:language>
  <cp:lastModifiedBy>ivonete</cp:lastModifiedBy>
  <cp:lastPrinted>2016-04-26T09:06:00Z</cp:lastPrinted>
  <dcterms:modified xsi:type="dcterms:W3CDTF">2016-05-03T12:16:00Z</dcterms:modified>
  <cp:revision>2</cp:revision>
  <dc:subject/>
  <dc:title/>
</cp:coreProperties>
</file>