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6/05/2016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MENDA 001 AO PROJETO DE LEI COMPLEMENTAR No. 0007/2016 - AMAURI SÉRGIO MORTÁGUA – Altera os Anexos I e I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0/2016 - PREFEITO - Concede revisão remuneratória ao Funcionalismo da Prefeitura Municipal de Tupã, a partir de 1º de abril de 2016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1/2016 - PREFEITO - Dispõe sobre a criação de cargos, de provimento efetivo, de Psicólogo, com carga horária diferenciada, e de Cuidador para Saúde Mental, subordinados à Secretaria     Municipal  de   Saúde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04/2016 - LUIS CARLOS SANCHES - Manifesta congratulações ao atleta Raphael Mangili Restivo, pelas brilhantes classificações nas competições de ciclismo realizadas em Tupã e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05/2016 - LUIS CARLOS SANCHES - Manifesta pesar pelo falecimento do Sr. Juvenal de March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06/2016 - TELMA TULIM e PEDRO FRANCISCO GARCIA (TUPÃZINHO) - Manifesta congratulações ao Delegado de Polícia Dr. Paulo César Pardo Soares, por ter completado 30 anos de exercício na Polícia Civil, no último dia 05 de mai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07/2016 - VALTER MORENO PANHOSSI - Manifesta pesar pelo falecimento do Sr. Rafael Neves Grass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08/2016 - LUIS ALVES DE SOUZA - Manifesta congratulações à Diretoria do Conselho das Associações de Moradores de Tupã e Região - CAMTUR, parabenizando-os pelo oitavo ano de fundação, que será comemorado no dia 17 de ma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nagem aos trabalhadores da saúde, pela passagem do Dia do Trabalhador da Saúde, comemorado dia 12 de ma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89/2016 - AMAURI SÉRGIO MORTÁGUA – lida e aprovada na sessão do dia 02/05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45/2016 - DANILO AGUILLAR FILHO - Indica ao Prefeito Municipal de Tupã, que proceda a retirada dos paralelepípedos existentes na Avenida Lélio Piza, nas proximidades do INSS até a esquina com a Rua Aimorés, substituindo-os por pavimentação asfál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46/2016 - TELMA TULIM - Indica ao Prefeito Municipal de Tupã, que proceda o envio ao Legislativo de projeto de lei que regulamente a circulação de veículos de tração animal em vias públicas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47/2016 - JOSÉ RICARDO RAYMUNDO - Indica ao Prefeito Municipal de Tupã e diversas autoridades, que procedam empenho político e administrativo objetivando a concessão de recurso público federal ou estadual para a adequação às normas do DER do Trevo Principal "Dr. Jamil Dualib", localizado à Rodovia Comandante João Ribeiro de Barros Km 527 + 600 met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48/2016 - JOSÉ RICARDO RAYMUNDO - Indica ao Prefeito Municipal de Tupã, que proceda a aquisição, por meio da Secretaria de Cultura, de um ônibus adaptado para funcionar como biblioteca itiner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49/2016 - JOSÉ RICARDO RAYMUNDO - Indica ao Governador do Estado, ao Deputado Federal Dr. Evandro Herrera Bertone Gussi e ao Deputado Estadual Reinaldo de Souza Alguz, que procedam empenho político visando a obtenção de uma UTI Móvel para a Santa Casa de Misericórdi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150/2016 - PEDRO FRANCISCO GARCIA (TUPÃZINHO) - Indica ao Deputado Estadual Caio França, que proceda empenho visando colocar o nome da Sra. Benta de Jesus Souza, na rotatória do Distrito de Unive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51/2016 - RUDYNEI MONTEIRO - Indica ao Deputado Guilherme Mussi, que proceda empenho político junto à Casa Civil da presidência da república, no sentido de que todas as verbas destinadas à cidade de Tupã que ainda não foram liberadas, não passem por nenhum processo de readequação, tendo como alegação que o novo governo pretende efetuar mudanças no orç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152/2016 - RUDYNEI MONTEIRO - Indica ao Deputado Federal Paulo Freire, que proceda empenho  objetivando a liberação de R$ 100.000,00, para a Assistência Social e Cultural da Assembléia de Deus Casa Emanuel, entidade filantrópica e sem fins lucrativos, para que a mesma possa efetuar reformas e adequações em seu préd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53/2016 - AUGUSTO FRESNEDA TORRES (NINHA) - Indica ao Prefeito Municipal de Tupã, que proceda a implantação de pavimentação asfáltica, galerias e rede de esgoto na Rua Afonso XI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54/2016 - AUGUSTO FRESNEDA TORRES (NINHA) - Indica ao Prefeito Municipal de Tupã, que proceda a implantação de um cemitério de animais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55/2016 - AUGUSTO FRESNEDA TORRES (NINHA) - Indica ao Prefeito Municipal de Tupã, que proceda a repintura dos redutores de velocidade, tipo quebra molas, das estradas vicinais e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56/2016 - ANTONIO ALVES DE SOUSA (RIBEIRÃO) - Indica ao Prefeito Municipal de Tupã, que proceda homenagem a saudosa Neuza Pereira de Oliveira, dando seu honrado nome à Casa dos Produtores, no Distrito de Varp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s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7:53:00Z</dcterms:created>
  <dc:creator>===</dc:creator>
  <dc:description/>
  <cp:keywords/>
  <dc:language>en-US</dc:language>
  <cp:lastModifiedBy>ivonete</cp:lastModifiedBy>
  <cp:lastPrinted>2016-05-13T14:52:00Z</cp:lastPrinted>
  <dcterms:modified xsi:type="dcterms:W3CDTF">2016-05-13T17:53:00Z</dcterms:modified>
  <cp:revision>2</cp:revision>
  <dc:subject/>
  <dc:title>PAUTA DA  SESSÃO ORDINÁRIA DO DIA</dc:title>
</cp:coreProperties>
</file>