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6/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6/05/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6/05/2016, ordinariamente, às 20 horas, sob a Presidência do Vereador Valter Moreno Panhossi, secretariado pelos Vereadores José Ricardo Raymundo, 1º. Secretário “ad hoc”, e Luís Alves de Souza, 2</w:t>
      </w:r>
      <w:r>
        <w:rPr>
          <w:rFonts w:cs="Arial" w:ascii="Arial" w:hAnsi="Arial"/>
          <w:sz w:val="24"/>
          <w:vertAlign w:val="superscript"/>
        </w:rPr>
        <w:t>o</w:t>
      </w:r>
      <w:r>
        <w:rPr>
          <w:rFonts w:cs="Arial" w:ascii="Arial" w:hAnsi="Arial"/>
          <w:sz w:val="24"/>
        </w:rPr>
        <w:t>. Secretári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Danilo Aguillar Filho, José Maria de Oliveira, José Ricardo Raymundo, Josias Gomes do Nascimento, Luis Alves de Souza,  Luis Carlos Sanches, Pedro Francisco Garcia,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Caio Kanji Pardo Aoqu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04/2016 - LUIS CARLOS SANCHES - Manifesta congratulações ao atleta Raphael Mangili Restivo, pelas brilhantes classificações nas competições de ciclismo realizadas em Tupã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5/2016 - LUIS CARLOS SANCHES - Manifesta pesar pelo falecimento do Sr. Juvenal de March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6/2016 - TELMA TULIM e PEDRO FRANCISCO GARCIA (TUPÃZINHO) - Manifesta congratulações ao Delegado de Polícia Dr. Paulo César Pardo Soares, por ter completado 30 anos de exercício na Polícia Civil, no último dia 05 de mai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7/2016 - VALTER MORENO PANHOSSI - Manifesta pesar pelo falecimento do Sr. Rafael Neves Gra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8/2016 - LUIS ALVES DE SOUZA - Manifesta congratulações à Diretoria do Conselho das Associações de Moradores de Tupã e Região - CAMTUR, parabenizando-os pelo oitavo ano de fundação, que será comemorado no dia 17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45/2016 - DANILO AGUILLAR FILHO - Indica ao Prefeito Municipal de Tupã, que proceda a retirada dos paralelepípedos existentes na Avenida Lélio Piza, nas proximidades do INSS até a esquina com a Rua Aimorés, substituindo-os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6/2016 - TELMA TULIM - Indica ao Prefeito Municipal de Tupã, que proceda o envio ao Legislativo de projeto de lei que regulamente a circulação de veículos de tração animal em vias públicas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7/2016 - JOSÉ RICARDO RAYMUNDO - Indica ao Prefeito Municipal de Tupã e diversas autoridades, que procedam empenho político e administrativo objetivando a concessão de recurso público federal ou estadual para a adequação às normas do DER d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8/2016 - JOSÉ RICARDO RAYMUNDO - Indica ao Prefeito Municipal de Tupã, que proceda a aquisição, por meio da Secretaria de Cultura, de um ônibus adaptado para funcionar como biblioteca itine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9/2016 - JOSÉ RICARDO RAYMUNDO - Indica ao Governador do Estado, ao Deputado Federal Dr. Evandro Herrera Bertone Gussi e ao Deputado Estadual Reinaldo de Souza Alguz, que procedam empenho político visando a obtenção de uma UTI Móvel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0/2016 - PEDRO FRANCISCO GARCIA (TUPÃZINHO) - Indica ao Deputado Estadual Caio França, que proceda empenho visando colocar o nome da Sra. Benta de Jesus Souza, na rotatória d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1/2016 - RUDYNEI MONTEIRO - Indica ao Deputado Guilherme Mussi, que proceda empenho político junto à Casa Civil da presidência da república, no sentido de que todas as verbas destinadas à cidade de Tupã que ainda não foram liberadas, não passem por nenhum processo de readequação, tendo como alegação que o novo governo pretende efetuar mudanças no orç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2/2016 - RUDYNEI MONTEIRO - Indica ao Deputado Federal Paulo Freire, que proceda empenho  objetivando a liberação de R$ 100.000,00, para a Assistência Social e Cultural da Assembléia de Deus Casa Emanuel, entidade filantrópica e sem fins lucrativos, para que a mesma possa efetuar reformas e adequações em seu pré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3/2016 - AUGUSTO FRESNEDA TORRES (NINHA) - Indica ao Prefeito Municipal de Tupã, que proceda a implantação de pavimentação asfáltica, galerias e rede de esgoto na Rua Afonso 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4/2016 - AUGUSTO FRESNEDA TORRES (NINHA) - Indica ao Prefeito Municipal de Tupã, que proceda a implantação de um cemitério de animai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5/2016 - AUGUSTO FRESNEDA TORRES (NINHA) - Indica ao Prefeito Municipal de Tupã, que proceda a repintura dos redutores de velocidade, tipo quebra molas, das estradas vicinais e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6/2016 - ANTONIO ALVES DE SOUSA (RIBEIRÃO) - Indica ao Prefeito Municipal de Tupã, que proceda homenagem a saudosa Neuza Pereira de Oliveira, dando seu honrado nome à Casa dos Produtores,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07/2016 - AMAURI SÉRGIO MORTÁGUA – Altera os Anexos I 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0/2016 - PREFEITO - Concede revisão remuneratória ao Funcionalismo da Prefeitura Municipal de Tupã, a partir de 1º de abril de 2016,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1/2016 - PREFEITO - Dispõe sobre a criação de cargos, de provimento efetivo, de Psicólogo, com carga horária diferenciada, e de Cuidador para Saúde Mental, subordinados à Secretaria     Municipal  de   Saúde,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0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7 de mai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17:00Z</dcterms:created>
  <dc:creator>===</dc:creator>
  <dc:description/>
  <cp:keywords/>
  <dc:language>en-US</dc:language>
  <cp:lastModifiedBy>ivonete</cp:lastModifiedBy>
  <cp:lastPrinted>2016-05-17T09:16:00Z</cp:lastPrinted>
  <dcterms:modified xsi:type="dcterms:W3CDTF">2016-05-17T12:17:00Z</dcterms:modified>
  <cp:revision>2</cp:revision>
  <dc:subject/>
  <dc:title/>
</cp:coreProperties>
</file>