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3/05/2016,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TITUTIVO AO PROJETO DE LEI COMPLEMENTAR No. 0007/2016 - PREFEITO - Redefine a estrutura organizacional comissionada da Prefeitura do Municípi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09/2016 - JOSÉ RICARDO RAYMUNDO - Manifesta congratulações aos organizadores do I Encontro Beneficente de Amigos Palmeirenses de Tupã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0/2016 - LUIS CARLOS SANCHES - Manifesta congratulações ao grupo Ágape de Teatro e Cia Ágora, pelo belíssimo trabalho na realização e organização do 15º FESTAETT - Festival Nacional de Teatro da Estância Turística de Tupã - "Prêmio FESTAETT 15 ANOS", que será realizado de 21 à 28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1/2016 - VALTER MORENO PANHOSSI - Manifesta pesar pelo falecimento da Sra. Laura Berti dos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2/2016 - VALTER MORENO PANHOSSI - Manifesta pesar pelo falecimento da Sra. Dirce Co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3/2016 - LUIS CARLOS SANCHES - Manifesta congratulações ao Sr. Ricardo Amado de Freitas Alves, pelos relevantes serviços prestados à cultura do município enquanto secretário interino na Secretaria Municipal de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4/2016 - LUIS CARLOS SANCHES - Manifesta congratulações ao Sr. Valci Silva, pelos relevantes serviços prestados como coordenador à frente do "Programa de Atenção ao Tabagista", durante an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5/2016 - CAIO KANJI PARDO AOQUI - Manifesta congratulações ao Pastor Paolo Victor Ciambelli de Freitas e ao Pastor Renato Fonseca Buzo, pela posse como Pastores Sêniors, estando a frente da Primeira Igreja Batista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menagem às mães dos alunos da Apae de Tupã, pela passagem do Dia das Mães e por serem exemplos de dedicação, amor e car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99/2016 - TELMA TULIM – lida e aprovada na sessão do dia 09/05/2016.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57/2016 - VALDIR DE OLIVEIRA MENDES - Indica ao Prefeito Municipal de Tupã, que realize obras para elevação da valeta no cruzamento das Ruas Aimorés e Timb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8/2016 - PEDRO FRANCISCO GARCIA (TUPÃZINHO) - Indica ao Prefeito Municipal de Tupã, ao Deputado Estadual Caio França e ao Vice-Governador do Estado, que procedam empenho visando a obtenção de recursos, no montante de R$ 150.000,00, para reforma e adequação da cozinha do Hospital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59/2016 - PEDRO FRANCISCO GARCIA (TUPÃZINHO) - Indica ao Prefeito Municipal de Tupã, ao Deputado Estadual Caio França e ao Vice-Governador do Estado, que proceda empenho objetivando a obtenção de recursos, no montante de R$ 200.000,00, para o Hospital São Francisco de Assis de Tupã, visando a melhoria no atendimento aos pac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0/2016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1/2016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2/2016 - DANILO AGUILLAR FILHO - Indica ao Prefeito Municipal de Tupã e ao Deputado Estadual Orlando Morando, que desempenhem esforços no sentido de disponibilizar verbas para a compra de um ônibus para transporte escol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63/2016 - AUGUSTO FRESNEDA TORRES (NINHA) - Indica ao Prefeito Municipal de Tupã, que proceda a implantação de um redutor de velocidade do tipo "Quebra-Molas, na Rua Francisco Melhado, nas proximidades do número 301, no Parque São Ped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4/2016 - LUIS CARLOS SANCHES - Indica ao Prefeito Municipal de Tupã, que seja realizado o recapeamento nas Ruas Padre Anchieta e do Norte, no bairro Parque Maria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5/2016 - LUIS CARLOS SANCHES - Indica ao Prefeito Municipal de Tupã, que seja feita a limpeza e retirada de matos das calçadas da Rua Mandaguaris com Av. Tamo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6/2016 - LUIS CARLOS SANCHES - Indica ao Prefeito Municipal de Tupã, que seja feita doação para funcionários da Secretaria Municipal de Segurança e Trânsito de novos uniformes e botas para Agentes de Trânsito e  Pintores de Solos, bem como consertos e manutenção de Rádios Hts e apoio para realização de cursos de atualização junto ao DETR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TITUTIVO AO PROJETO DE LEI COMPLEMENTAR No. 0007/2016 - PREFEITO - Redefine a estrutura organizacional comissionada da Prefeitur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07/2016 - AMAURI SÉRGIO MORTÁGUA - Altera os Anexos I e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7/2016 - PREFEITO - Redefine a estrutura organizacional comissionada da Prefeitur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6 - PREFEITO - Concede revisão remuneratória ao Funcionalismo da Prefeitura Municipal de Tupã, a partir de 1º de abril de 2016,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3/05/2016</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7/2016 - PREFEITO - Redefine a estrutura organizacional comissionada da Prefeitur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6 - PREFEITO - Concede revisão remuneratória ao Funcionalismo da Prefeitura Municipal de Tupã, a partir de 1º de abril de 2016,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56:00Z</dcterms:created>
  <dc:creator>===</dc:creator>
  <dc:description/>
  <cp:keywords/>
  <dc:language>en-US</dc:language>
  <cp:lastModifiedBy>ivonete</cp:lastModifiedBy>
  <cp:lastPrinted>2016-05-20T14:52:00Z</cp:lastPrinted>
  <dcterms:modified xsi:type="dcterms:W3CDTF">2016-05-20T17:56:00Z</dcterms:modified>
  <cp:revision>2</cp:revision>
  <dc:subject/>
  <dc:title>PAUTA DA  SESSÃO ORDINÁRIA DO DIA</dc:title>
</cp:coreProperties>
</file>