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7/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3/05/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3/05/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Pedro Francisco Garcia,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Luis Carlos Sanch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109/2016 - JOSÉ RICARDO RAYMUNDO, subscrita pelo Vereador </w:t>
      </w:r>
      <w:r>
        <w:rPr>
          <w:rFonts w:cs="Arial" w:ascii="Arial" w:hAnsi="Arial"/>
          <w:sz w:val="24"/>
        </w:rPr>
        <w:t>Caio Kanji Pardo Aoqui</w:t>
      </w:r>
      <w:r>
        <w:rPr>
          <w:rFonts w:cs="Arial" w:ascii="Arial" w:hAnsi="Arial"/>
          <w:sz w:val="24"/>
          <w:szCs w:val="24"/>
        </w:rPr>
        <w:t xml:space="preserve"> - Manifesta congratulações aos organizadores do I Encontro Beneficente de Amigos Palmeirenses de Tupã e Regi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10/2016 - LUIS CARLOS SANCHES, subscrita pelos Vereadores </w:t>
      </w:r>
      <w:r>
        <w:rPr>
          <w:rFonts w:cs="Arial" w:ascii="Arial" w:hAnsi="Arial"/>
          <w:sz w:val="24"/>
        </w:rPr>
        <w:t>Caio Kanji Pardo Aoqui e Telma Tulim</w:t>
      </w:r>
      <w:r>
        <w:rPr>
          <w:rFonts w:cs="Arial" w:ascii="Arial" w:hAnsi="Arial"/>
          <w:sz w:val="24"/>
          <w:szCs w:val="24"/>
        </w:rPr>
        <w:t xml:space="preserve"> - Manifesta congratulações ao grupo Ágape de Teatro e Cia Ágora, pelo belíssimo trabalho na realização e organização do 15º FESTAETT - Festival Nacional de Teatro da Estância Turística de Tupã - "Prêmio FESTAETT 15 ANOS", que será realizado de 21 à 28 de mai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1/2016 - VALTER MORENO PANHOSSI - Manifesta pesar pelo falecimento da Sra. Laura Berti dos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2/2016 - VALTER MORENO PANHOSSI - Manifesta pesar pelo falecimento da Sra. Dirce Co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13/2016 - LUIS CARLOS SANCHES, subscrita pelos Vereadores </w:t>
      </w:r>
      <w:r>
        <w:rPr>
          <w:rFonts w:cs="Arial" w:ascii="Arial" w:hAnsi="Arial"/>
          <w:sz w:val="24"/>
        </w:rPr>
        <w:t>Caio Kanji Pardo Aoqui, Luis Alves de Souza e Telma Tulim</w:t>
      </w:r>
      <w:r>
        <w:rPr>
          <w:rFonts w:cs="Arial" w:ascii="Arial" w:hAnsi="Arial"/>
          <w:sz w:val="24"/>
          <w:szCs w:val="24"/>
        </w:rPr>
        <w:t xml:space="preserve"> - Manifesta congratulações ao Sr. Ricardo Amado de Freitas Alves, pelos relevantes serviços prestados à cultura do município enquanto secretário interino na Secretaria Municipal de Cu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4/2016 - LUIS CARLOS SANCHES, subscrita pelo Vereador Caio Kanji Pardo Aoqui - Manifesta congratulações ao Sr. Valci Silva, pelos relevantes serviços prestados como coordenador à frente do "Programa de Atenção ao Tabagista", durante anos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5/2016 - CAIO KANJI PARDO AOQUI, subscrita pelo Vereador Luis Alves de Souza - Manifesta congratulações ao Pastor Paolo Victor Ciambelli de Freitas e ao Pastor Renato Fonseca Buzo, pela posse como Pastores Sêniors, estando a frente da Primeira Igreja Batist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57/2016 - VALDIR DE OLIVEIRA MENDES - Indica ao Prefeito Municipal de Tupã, que realize obras para elevação da valeta no cruzamento das Ruas Aimorés e Timb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8/2016 - PEDRO FRANCISCO GARCIA (TUPÃZINHO) - Indica ao Prefeito Municipal de Tupã, ao Deputado Estadual Caio França e ao Vice-Governador do Estado, que procedam empenho visando a obtenção de recursos, no montante de R$ 150.000,00, para reforma e adequação da cozinha do Hospital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59/2016 - PEDRO FRANCISCO GARCIA (TUPÃZINHO) - Indica ao Prefeito Municipal de Tupã, ao Deputado Estadual Caio França e ao Vice-Governador do Estado, que proceda empenho objetivando a obtenção de recursos, no montante de R$ 200.000,00, para o Hospital São Francisco de Assis de Tupã, visando a melhoria no atendimento aos pac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0/2016 - JOSÉ RICARDO RAYMUNDO - Indica ao Prefeito Municipal de Tupã, que proceda empenho político objetivando a concessão de recursos, para a construção de um Marco com tema indígena n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1/2016 - JOSÉ RICARDO RAYMUNDO - Indica ao Prefeito Municipal de Tupã, que proceda estudos para construção de uma praça multiuso no Jardim Aoki, na Zona Norte, na área de lazer do Lote 001, Quadra 000E, Setor 01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2/2016 - DANILO AGUILLAR FILHO - Indica ao Prefeito Municipal de Tupã e ao Deputado Estadual Orlando Morando, que desempenhem esforços no sentido de disponibilizar verbas para a compra de um ônibus para transporte escola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63/2016 - AUGUSTO FRESNEDA TORRES (NINHA) - Indica ao Prefeito Municipal de Tupã, que proceda a implantação de um redutor de velocidade do tipo "Quebra-Molas, na Rua Francisco Melhado, nas proximidades do número 301, no Parque São Ped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4/2016 - LUIS CARLOS SANCHES - Indica ao Prefeito Municipal de Tupã, que seja realizado o recapeamento nas Ruas Padre Anchieta e do Norte, no bairro Parque Maria Cris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5/2016 - LUIS CARLOS SANCHES - Indica ao Prefeito Municipal de Tupã, que seja feita a limpeza e retirada de matos das calçadas da Rua Mandaguaris com Av. Tamo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6/2016 - LUIS CARLOS SANCHES - Indica ao Prefeito Municipal de Tupã, que seja feita doação para funcionários da Secretaria Municipal de Segurança e Trânsito de novos uniformes e botas para Agentes de Trânsito e  Pintores de Solos, bem como consertos e manutenção de Rádios Hts e apoio para realização de cursos de atualização junto ao DE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SUBSTITUTIVO AO PROJETO DE LEI COMPLEMENTAR No. 0007/2016 – RUDYNEI MONTEIRO – Altera o art. 3º., art 8º. e os Anexos I e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UBSTITUTIVO AO PROJETO DE LEI COMPLEMENTAR No. 0007/2016 - PREFEITO - Redefine a estrutura organizacional comissionada da Prefeitura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0/2016 - PREFEITO - Concede revisão remuneratória ao Funcionalismo da Prefeitura Municipal de Tupã, a partir de 1º de abril de 2016,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Complementar  no.s 07 e 10/16,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2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4 de mai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7:00Z</dcterms:created>
  <dc:creator>===</dc:creator>
  <dc:description/>
  <cp:keywords/>
  <dc:language>en-US</dc:language>
  <cp:lastModifiedBy>ivonete</cp:lastModifiedBy>
  <cp:lastPrinted>2016-05-24T09:15:00Z</cp:lastPrinted>
  <dcterms:modified xsi:type="dcterms:W3CDTF">2016-05-24T12:17:00Z</dcterms:modified>
  <cp:revision>2</cp:revision>
  <dc:subject/>
  <dc:title/>
</cp:coreProperties>
</file>