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   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Nas viagens dos vereadores e funcionários da Câmara Municipal de Tupã, haverá o rodízio obrigatório entre os motoristas, devendo as viagens serem alternadas entre os presentes, ficando proibida a escolha do motorista que se pretende solicita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Havendo impossibilidade da disponibilidade de qualquer motorista, por razões maiores, a ser solicitado mediante o rodízio, será autorizada a quebra da alternância, passando-se a solicitar o próximo motorista da lis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3º.</w:t>
      </w:r>
      <w:r>
        <w:rPr>
          <w:rFonts w:cs="Arial" w:ascii="Arial" w:hAnsi="Arial"/>
          <w:sz w:val="24"/>
        </w:rPr>
        <w:t xml:space="preserve"> Em casos omissos caberá ao Presidente decidi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4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ab/>
        <w:t>Câmara Municipal da Estância Turística de Tupã, aos 06 de mai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1:00Z</dcterms:created>
  <dc:creator>===</dc:creator>
  <dc:description/>
  <cp:keywords/>
  <dc:language>en-US</dc:language>
  <cp:lastModifiedBy>ivonete</cp:lastModifiedBy>
  <cp:lastPrinted>2016-05-06T18:11:00Z</cp:lastPrinted>
  <dcterms:modified xsi:type="dcterms:W3CDTF">2016-05-24T18:41:00Z</dcterms:modified>
  <cp:revision>2</cp:revision>
  <dc:subject/>
  <dc:title/>
</cp:coreProperties>
</file>