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8/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30/05/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30/05/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16/2016 - TELMA TULIM - Manifesta apoio ao Projeto de Lei nº. 157/2016, de autoria do Deputado Estadual Gil Lancaster, que dispõe sobre a obrigatoriedade de instalação e manutenção de sistema de segurança baseado em monitoramento por meio de câmeras de vídeo em Instituições de Longa Permanência para Idosos (ILP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117/2016 - AUGUSTO FRESNEDA TORRES (NINHA), subscrita pelo Vereador </w:t>
      </w:r>
      <w:r>
        <w:rPr>
          <w:rFonts w:cs="Arial" w:ascii="Arial" w:hAnsi="Arial"/>
          <w:sz w:val="24"/>
        </w:rPr>
        <w:t>Caio Kanji Pardo Aoqui</w:t>
      </w:r>
      <w:r>
        <w:rPr>
          <w:rFonts w:cs="Arial" w:ascii="Arial" w:hAnsi="Arial"/>
          <w:sz w:val="24"/>
          <w:szCs w:val="24"/>
        </w:rPr>
        <w:t xml:space="preserve"> - Manifesta congratulações ao Delegado de Polícia Civil aposentado Clóvis de Oliveira Júnior, em virtude de publicar junto a "All Print Editora" o livro "Gestão Administrativa em Segurança Pública" e de prestar relevantes serviços e se destacar em toda noss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8/2016 - LUIS CARLOS SANCHES, subscrita pelos Vereadores </w:t>
      </w:r>
      <w:r>
        <w:rPr>
          <w:rFonts w:cs="Arial" w:ascii="Arial" w:hAnsi="Arial"/>
          <w:sz w:val="24"/>
        </w:rPr>
        <w:t>Caio Kanji Pardo Aoqui e Telma Tulim</w:t>
      </w:r>
      <w:r>
        <w:rPr>
          <w:rFonts w:cs="Arial" w:ascii="Arial" w:hAnsi="Arial"/>
          <w:sz w:val="24"/>
          <w:szCs w:val="24"/>
        </w:rPr>
        <w:t xml:space="preserve"> - Manifesta congratulações ao Sr. Marcos Araujo, pela inauguração do novo empreendimento "CAFÉ BAR MARQUINHO'S", dentro do espaço Anfíbio na Av. Tamo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9/2016 - LUIS CARLOS SANCHES - Manifesta congratulações à Agência de Publicidade Zebra Comunicação e Desing, que comemorou dois anos de funcionamento no dia 15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0/2016 - ANTONIO ALVES DE SOUSA (RIBEIRÃO) - Manifesta pesar pelo falecimento da Sra. Ana Pesqueira dos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67/2016 - PEDRO FRANCISCO GARCIA (TUPÃZINHO) - Indica ao Prefeito Municipal de Tupã, que proceda homenagem ao honrado nome de Ernesto Pessotti,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8/2016 - PEDRO FRANCISCO GARCIA (TUPÃZINHO) - Indica ao Prefeito Municipal de Tupã, que proceda a realização de um adequado recapeamento asfáltico Na Rua Floriano Sales, atrás do Terminal Rodoviar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69/2016 - PEDRO FRANCISCO GARCIA (TUPÃZINHO) - Indica ao Deputado Estadual Orlando Sosé Bolçone, que proceda empenho visando a destinação de R$ 100.000,00, para serviços de melhorias no gramado e vestiários da praça esportiva denominada João Buque Neto (Campo do Almoxarifado)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0/2016 - ANTONIO ALVES DE SOUSA (RIBEIRÃO) e RUDYNEI MONTEIRO - Indica ao Deputado Federal Guilherme Mussi, que proceda empenho objetivando a liberação de recursos da ordem de R$ 2 milhões para investimentos na melhoria da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1/2016 - TELMA TULIM - Indica ao Prefeito Municipal de Tupã, que proceda homenagem ao saudoso tupãense Senhor "Lázaro Aparecido de Mello", dando seu nome ao coreto existente na Praça Anísio Car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2/2016 - AUGUSTO FRESNEDA TORRES (NINHA) - Indica ao Prefeito Municipal de Tupã e ao Deputado Estadual Jorge Caruso, que procedam empenho visando à destinação de recursos na ordem de R$ 200.000,00, em favor do Hospital Santa Casa de Misericórdia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3/2016 - AUGUSTO FRESNEDA TORRES (NINHA) - Indica ao Prefeito Municipal de Tupã, que proceda serviços para tampar as valetas do asfalto existentes na cancela ferroviária da Av. Tabajaras com a Rua José Henrique Ari Ferna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4/2016 - JOSÉ RICARDO RAYMUNDO - Indica ao Prefeito Municipal de Tupã e à diversas autoridades, que procedam empenho visando a concessão de recurso público federal ou estadual para a construção de canteiro central e duplicação da Rodovia Comandante João Ribeiro de Barros - SP 294, na extensão referente às cidades de Iacri à Pompé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5/2016 - JOSÉ RICARDO RAYMUNDO - Indica ao Prefeito Municipal de Tupã, que proceda melhorias no passeio público do Terminal Rodoviário "Geraldo Seisc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6/2016 - JOSÉ RICARDO RAYMUNDO - Indica ao Prefeito Municipal de Tupã, ao Deputado Federal Evandro Gussi, ao Deputado Estadual Reinaldo Alguz e ao Governador do Estado, que proceda a concessão de recursos federal ou estadual para a desapropriação de imóvel da Rua Guaicurus e da Rua Joaquim Abarca, visando abertura de rua e construção de passeios públicos, bem como que a Rua Guaicurus volte a ser de dupla mão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7/2016 - DANILO AGUILLAR FILHO - Indica ao Prefeito Municipal de Tupã, que proceda a utilização da caixa de contenção de águas pluviais localizada no Conjunto Habitacional João Paulo II para fins de lazer e entreten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8/2016 - JOSÉ MARIA DE OLIVEIRA - Indica ao Prefeito Municipal de Tupã, que proceda homenagem ao Sr. Alcides do Amaral, dando seu nome a uma das ruas ou logradouros públic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9/2016 - CAIO KANJI PARDO AOQUI - Indica ao Prefeito Municipal de Tupã, que proceda melhorias na sinalização de parada obrigatória nos cruzamentos da Rua Caingangs com as Ruas São Cipriano, São Sebastião e São Jos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0/2016 - CAIO KANJI PARDO AOQUI - Indica ao Prefeito Municipal de Tupã, que proceda a instalação de semáforo no cruzamento da Rua Estados Unidos com a Rua Guatem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1/2016 - LUIS ALVES DE SOUZA - Indica ao Prefeito Municipal de Tupã, que proceda a proibição de estacionamento de um lado da Rua Lázaro Mosquine, no trecho compreendido entre a Escola, Creche e o PS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2/2016 - LUIS ALVES DE SOUZA - Indica ao Prefeito Municipal de Tupã, que proceda a repintura na sinalização de solo e aérea, dividindo o fluxo de trânsito de veículos automotores nas Ruas João Tavares do Couto, na confluência das Ruas Inglaterra e Vera Cruz, na Vila Euro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15/2016 - PREFEITO - Concede subvenção pecuniária à Associação de Pais e Amigos  dos Excepcionais de Tupã - Apae e ao Centro de Integração da Criança e do Adolescente - CIM, para estruturar e realizar  a XXXIII Semana da Solidariedade de 2016,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7/2016 - PREFEITO - Autoriza a abertura de créditos adicionais suplementar  e especial,  totalizando     R$    459.000,00,   para    a    construção do   prédio   do   Centro    Dia     do    Idoso    -   Centro     Novo   Dia, e   a  contrapartida   do   municípi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18/2016 - PREFEITO - Defere subvenção pecuniária à Associação Protetora dos Animais de Tupã - ASPAT, para o desenvolvimento de ações de proteção de animais. Abre crédito adicional especial de R$ 9.100,00,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15, 17 e 18/16,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00h04min do dia 31/05/2016.</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31 de ma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03:00Z</dcterms:created>
  <dc:creator>===</dc:creator>
  <dc:description/>
  <cp:keywords/>
  <dc:language>en-US</dc:language>
  <cp:lastModifiedBy>ivonete</cp:lastModifiedBy>
  <cp:lastPrinted>2016-05-31T09:01:00Z</cp:lastPrinted>
  <dcterms:modified xsi:type="dcterms:W3CDTF">2016-05-31T12:03:00Z</dcterms:modified>
  <cp:revision>2</cp:revision>
  <dc:subject/>
  <dc:title/>
</cp:coreProperties>
</file>