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0/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3/06/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3/06/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0/2016 - CAIO KANJI PARDO AOQUI - Manifesta congratulações ao Capítulo Demolay "União Fraterna de Tupã" nº 57/649, pela comemoração dos 12 anos de sua fundação e instalaçã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31/2016 - LUIS CARLOS SANCHES - Manifesta congratulações à ONG ARTEVIDAS - Reacendendo Vidas Através da Arte", pelos seus 15 anos de relevantes serviços sociais prestados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2/2016 - TELMA TULIM - Manifesta apoio à Proposta de Emenda à Constituição - PEC nº. 98.2015, que reserva a cada gênero um percentual mínimo de cadeiras nas representações legislativas em todos os níveis fede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3/2016 - TELMA TULIM - Manifesta congratulações à Diretoria de Ensino - Região de Tupã, pela criação e coordenação do Projeto "Rede de Proteção da Criança, do Jovem e d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94/2016 - DANILO AGUILLAR FILHO - Indica ao Prefeito Municipal de Tupã, que seja feita a manutenção na estrada vicinal que é prolongamento da Rua  Rui Barbosa, no Distrito de Varpa, seguindo em direção à Fazenda Pal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95/2016 - PEDRO FRANCISCO GARCIA (TUPÃZINHO) - Indica ao Deputado Estadual Carlos Cezar, que proceda empenho objetivando a doação de uma ambulância, a ser destinada à Secretaria  Municipal de Saúde, objetivando o transporte de pessoas que necessitam de atendimento médico em outr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6/2016 - TELMA TULIM - Indica ao Governador do Estado, ao Deputado Estadual Mauro Bragato e ao Prefeito Municipal de Tupã, que determinem a adoção de medidas necessárias para a estadualização da estrada vicinal Quatá - Tupã (SPV - 052), que inclusive já recebeu parecer favorável do Departamento de Estradas de Rodagem, da Secretaria de Logística e Trans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7/2016 - DANILO AGUILLAR FILHO - Indica ao Prefeito Municipal de Tupã, que execute as adequações necessárias no acesso da Rua José Molica, através da Avenida Tamoios, na esquina onde se localiza o Parque Ec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8/2016 - LUIS ALVES DE SOUZA - Indica ao Prefeito Municipal de Tupã, que proceda a implantação de aparelhos de ginástica no espaço existente na Rua Travessa Indiana e Rua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9/2016 - LUIS ALVES DE SOUZA - Indica ao Prefeito Municipal de Tupã, que proceda a implantação de um espaço de lazer e recreação no trecho que compreende a Estrada Vicinal São Gonçalo, mais precisamente próximo ao nº 3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MENDA 01 AO PROJETO DE LEI No. 0014/2016 - VALTER MORENO PANHOSSI – Altera o art. 3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9/2016 - PREFEITO - Disciplina o  funcionamento e a composição       do     Conselho     Municipal  de      Políticas      Públicas    sobre Drogas  de   Tupã - COMAD,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2/2016 - PREFEITO - Altera a Lei Complementar nº 140, de 04 de abril de 2.008, para criar e subordina as funções de confiança estrutural de direção e chefia e sua respectiva estrutura administrativa, fixa quantidade, requisitos de investidura e atribuições funcion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3/2016 - PREFEITO - Altera a Lei Complementar nº 140, de 04 de abril de 2008, para quantificar a função de confiança de supervisor de atividade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1/2016 - COMISSÃO DE FINANÇAS E ORÇAMENTO - Rejeita as contas da Prefeitura Municipal da Estância Turística de Tupã, referentes ao exercíc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5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4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7:00Z</dcterms:created>
  <dc:creator>===</dc:creator>
  <dc:description/>
  <cp:keywords/>
  <dc:language>en-US</dc:language>
  <cp:lastModifiedBy>ivonete</cp:lastModifiedBy>
  <cp:lastPrinted>2016-06-14T09:07:00Z</cp:lastPrinted>
  <dcterms:modified xsi:type="dcterms:W3CDTF">2016-06-14T12:07:00Z</dcterms:modified>
  <cp:revision>2</cp:revision>
  <dc:subject/>
  <dc:title/>
</cp:coreProperties>
</file>