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0/06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10/2016 – TELMA TULIM – Suprimi os artigos 23 e 2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2/2016 - VALDIR DE OLIVEIRA MENDES - Confere o Título de "Cidadão Tupãense" ao Senhor José Machado de Oliveira, Presidente do Esporte Clube Brasinha, clube tupãense de futebol de grande expressão nos anos 70 e 80 que contribuiu para formação de centenas de atletas e cidadãos na c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3/2016 - CAIO KANJI PARDO AOQUI - Confere o Título de "Cidadão Tupãense" ao Professor Doutor Edmund Chada Barac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4/2016 - CAIO KANJI PARDO AOQUI - Manifesta pesar pelo falecimento do Sr. Innocente Vergínio Chiara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5/2016 - AMAURI SÉRGIO MORTÁGUA - Manifesta congratulações e louvor ao Condomínio São Vicente Saúde, pelo excelente empreendimento a ser inaugurado na Avenida Tamoios 10, onde funcionará o maior e mais moderno Centro de Especialidades do interior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6/2016 - TELMA TULIM - Manifesta apoio ao Projeto de Lei nº. 499/2016, do Deputado Estadual Rodrigo Moraes, que institui a "Campanha Estadual Maria da Penha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0/2016 - JOSÉ RICARDO RAYMUNDO - Indica ao Prefeito Municipal de Tupã, ao Deputado Federal Evandro Gussi e ao Deputado Estadual Reinaldo Alguz, que procedam empenho visando a instalação de placas indicativas dos distritos industriais de Tupã na Rodovia SP-294 Comandante "João Ribeiro de Barr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1/2016 - PEDRO FRANCISCO GARCIA (TUPÃZINHO) - Indica ao Prefeito Municipal de Tupã, que proceda a implantação adequada de asfalto nos fundos das dependências do Estádio Municipal Alonso Carvalho Br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2/2016 - JOSÉ RICARDO RAYMUNDO - Indica ao Prefeito Municipal de Tupã, que proceda o conserto das caixas-secas localizadas atrás da Polícia Rodoviária, que recebem águas pluviais do Distrito Industrial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3/2016 - JOSÉ RICARDO RAYMUNDO - Indica ao Prefeito Municipal de Tupã, que proceda melhorias na iluminação da Avenida Tabajaras, abaixo da Rua Tupis, indo no sentido da Rua Sílvio Bolc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4/2016 - PEDRO FRANCISCO GARCIA (TUPÃZINHO) - Indica ao Senador José Aníbal Peres de Pontes, que proceda empenho objetivando a obtenção de recursos no montante de R$ 400.000,00, para a construção de uma Unidade de Estratégia de Saúde da Familia Independênc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5/2016 - AUGUSTO FRESNEDA TORRES (NINHA) - Indica ao Deputado Federal Jorge Caruso, que proceda intervenção política junto ao Governo Federal, visando a destinação de verba orçada em R$ 300.000,00, para  a Casa Emanuel - Abrigo para Idosos da Assistência Social e Cultural da Assembléia de De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6/2016 - AUGUSTO FRESNEDA TORRES (NINHA) - Indica ao Prefeito Municipal de Tupã, que proceda a implantação de melhoria nos trevos de Tupã, com a elaboração de novo projeto paisagístico de jardinagem, arborização e ilu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7/2016 - AUGUSTO FRESNEDA TORRES (NINHA) - Indica ao Prefeito Municipal de Tupã, que proceda a abertura em alguns pontos do canteiro central da Av. dos Voluntários, no Parque Carajás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8/2016 - TELMA TULIM - Indica ao Prefeito Municipal de Tupã e ao Deputado Estadual Mauro Bragato, que procedam empenho visando a instalação em Tupã  de câmeras de monitoramento e vigilância nas áreas com índice de ocorrências policiais, em observância ao que determina a Lei 15.518 de 17 de jul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9/2016 - TELMA TULIM - Indica ao Governador do Estado, ao Secretário Estadual da Saúde, ao Secretário  Estadual de Planejamento e Gestão, ao Deputado Estadual Mauro Bragato,  ao Superintendente do Iamspe e ao Prefeito Municipal de Tupã, que procedam a realização de estudos visando aumentar o valor do repasse do Instituto de Assistência Médica ao Servidor Público Estadual - Iamspe para 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0/2016 - JOSIAS GOMES DO NASCIMENTO (MANGOLO) - Indica ao Prefeito Municipal de Tupã, que proceda a interligação do Jardim Casari com o Conjunto Habitacional José Feliciano, através do prolongamento da Rua Luiz Ricci até a Rua Gerônimo Borges, bem como, a respectiva pavimentação asfáltica e implantação da rede de água e ilumin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1/2016 - JOSIAS GOMES DO NASCIMENTO (MANGOLO) - Indica ao Prefeito Municipal de Tupã, que proceda a implantação de pavimentação asfáltica, guias, sarjetas e de rede de iluminação pública na Rua Manoel Marques de Oliveira, antiga Rua Perimetral, localizada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2/2016 - JOSIAS GOMES DO NASCIMENTO (MANGOLO) - Indica ao Prefeito Municipal de Tupã, ao Deputado Estadual Fernando Henrique Cury e ao Governador do Estado, que procedam estudos visando transformar a unidade do AME - Ambulatório Médico de Especialidades de Tupã em uma unidade do AME 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3/2016 - CAIO KANJI PARDO AOQUI - Indica ao Ministro da Ciência, Tecnologia, Inovações e Comunicações, ao Secretário de Inclusão Digital e ao Prefeito Municipal de Tupã, que procedam empenho político para instalação de um centro de recondicionamento de computadores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EMENDA À LOM No. 0002/2016 - INICIATIVA POPULAR - Altera o art. 5o. da Lei Municipal no. 3.070 - Lei Orgânica do Município de Tupã, que constitui o número de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0/06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EMENDA À LOM No. 0002/2016 - INICIATIVA POPULAR - Altera o art. 5o. da Lei Municipal no. 3.070 - Lei Orgânica do Município de Tupã, que constitui o número de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0:00Z</dcterms:created>
  <dc:creator>===</dc:creator>
  <dc:description/>
  <cp:keywords/>
  <dc:language>en-US</dc:language>
  <cp:lastModifiedBy>ivonete</cp:lastModifiedBy>
  <cp:lastPrinted>2016-06-17T14:36:00Z</cp:lastPrinted>
  <dcterms:modified xsi:type="dcterms:W3CDTF">2016-06-17T17:40:00Z</dcterms:modified>
  <cp:revision>2</cp:revision>
  <dc:subject/>
  <dc:title>PAUTA DA  SESSÃO ORDINÁRIA DO DIA</dc:title>
</cp:coreProperties>
</file>