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21/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20/06/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20/06/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MOÇÃO No. 0134/2016 - CAIO KANJI PARDO AOQUI, subscrita pelos Vereadores </w:t>
      </w:r>
      <w:r>
        <w:rPr>
          <w:rFonts w:cs="Arial" w:ascii="Arial" w:hAnsi="Arial"/>
          <w:sz w:val="24"/>
        </w:rPr>
        <w:t>Antonio Alves de Sousa, Augusto Fresneda Torres, Danilo Aguillar Filho, José Maria de Oliveira, José Ricardo Raymundo, Luis Alves de Souza,  Luis Carlos Sanches, Pedro Francisco Garcia, Rudynei Monteiro, Telma Tulim, Valdir de Oliveira Mendes e Valter Moreno Panhossi</w:t>
      </w:r>
      <w:r>
        <w:rPr>
          <w:rFonts w:cs="Arial" w:ascii="Arial" w:hAnsi="Arial"/>
          <w:sz w:val="24"/>
          <w:szCs w:val="24"/>
        </w:rPr>
        <w:t xml:space="preserve"> - Manifesta pesar pelo falecimento do Sr. Innocente Vergínio Chiara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5/2016 - AMAURI SÉRGIO MORTÁGUA - Manifesta congratulações e louvor ao Condomínio São Vicente Saúde, pelo excelente empreendimento a ser inaugurado na Avenida Tamoios 10, onde funcionará o maior e mais moderno Centro de Especialidades do interior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36/2016 - TELMA TULIM - Manifesta apoio ao Projeto de Lei nº. 499/2016, do Deputado Estadual Rodrigo Moraes, que institui a "Campanha Estadual Maria da Pe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200/2016 - JOSÉ RICARDO RAYMUNDO - Indica ao Prefeito Municipal de Tupã, ao Deputado Federal Evandro Gussi e ao Deputado Estadual Reinaldo Alguz, que procedam empenho visando a instalação de placas indicativas dos distritos industriais de Tupã na Rodovia SP-294 Comandante "João Ribeir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1/2016 - PEDRO FRANCISCO GARCIA (TUPÃZINHO) - Indica ao Prefeito Municipal de Tupã, que proceda a implantação adequada de asfalto nos fundos das dependências do Estádio Municipal Alonso Carvalho Brag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2/2016 - JOSÉ RICARDO RAYMUNDO - Indica ao Prefeito Municipal de Tupã, que proceda o conserto das caixas-secas localizadas atrás da Polícia Rodoviária, que recebem águas pluviais do Distrito Industrial 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3/2016 - JOSÉ RICARDO RAYMUNDO - Indica ao Prefeito Municipal de Tupã, que proceda melhorias na iluminação da Avenida Tabajaras, abaixo da Rua Tupis, indo no sentido da Rua Sílvio Bolc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4/2016 - PEDRO FRANCISCO GARCIA (TUPÃZINHO) - Indica ao Senador José Aníbal Peres de Pontes, que proceda empenho objetivando a obtenção de recursos no montante de R$ 400.000,00, para a construção de uma Unidade de Estratégia de Saúde da Familia Independênc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5/2016 - AUGUSTO FRESNEDA TORRES (NINHA) - Indica ao Deputado Federal Jorge Caruso, que proceda intervenção política junto ao Governo Federal, visando a destinação de verba orçada em R$ 300.000,00, para  a Casa Emanuel - Abrigo para Idosos da Assistência Social e Cultural da Assembléia de D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6/2016 - AUGUSTO FRESNEDA TORRES (NINHA) - Indica ao Prefeito Municipal de Tupã, que proceda a implantação de melhoria nos trevos de Tupã, com a elaboração de novo projeto paisagístico de jardinagem, arborização e ilumin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7/2016 - AUGUSTO FRESNEDA TORRES (NINHA) - Indica ao Prefeito Municipal de Tupã, que proceda a abertura em alguns pontos do canteiro central da Av. dos Voluntários, no Parque Carajás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8/2016 - TELMA TULIM - Indica ao Prefeito Municipal de Tupã e ao Deputado Estadual Mauro Bragato, que procedam empenho visando a instalação em Tupã  de câmeras de monitoramento e vigilância nas áreas com índice de ocorrências policiais, em observância ao que determina a Lei 15.518 de 17 de julh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09/2016 - TELMA TULIM - Indica ao Governador do Estado, ao Secretário Estadual da Saúde, ao Secretário  Estadual de Planejamento e Gestão, ao Deputado Estadual Mauro Bragato,  ao Superintendente do Iamspe e ao Prefeito Municipal de Tupã, que procedam a realização de estudos visando aumentar o valor do repasse do Instituto de Assistência Médica ao Servidor Público Estadual - Iamspe para 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0/2016 - JOSIAS GOMES DO NASCIMENTO (MANGOLO) - Indica ao Prefeito Municipal de Tupã, que proceda a interligação do Jardim Casari com o Conjunto Habitacional José Feliciano, através do prolongamento da Rua Luiz Ricci até a Rua Gerônimo Borges, bem como, a respectiva pavimentação asfáltica e implantação da rede de água e iluminação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1/2016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2/2016 - JOSIAS GOMES DO NASCIMENTO (MANGOLO) - Indica ao Prefeito Municipal de Tupã, ao Deputado Estadual Fernando Henrique Cury e ao Governador do Estado, que procedam estudos visando transformar a unidade do AME - Ambulatório Médico de Especialidades de Tupã em uma unidade do AME M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213/2016 - CAIO KANJI PARDO AOQUI - Indica ao Ministro da Ciência, Tecnologia, Inovações e Comunicações, ao Secretário de Inclusão Digital e ao Prefeito Municipal de Tupã, que procedam empenho político para instalação de um centro de recondicionamento de computadores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AS E ENCAMINHADAS ÀS COMISSÕES COMPETENTES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LEI No. 0010/2016 – TELMA TULIM – Suprimi os artigos 23 e 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001 AO PROJETO DE DECRETO LEGISLATIVO No. 0003/2016 – CAIO KANJI PARDO AOQUI – Altera a ementa e o art. 1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2/2016 - VALDIR DE OLIVEIRA MENDES - Confere o Título de "Cidadão Tupãense" ao Senhor José Machado de Oliveira, Presidente do Esporte Clube Brasinha, clube tupãense de futebol de grande expressão nos anos 70 e 80 que contribuiu para formação de centenas de atletas e cidadãos na cida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DECRETO LEGISLATIVO No. 0003/2016 - CAIO KANJI PARDO AOQUI - Confere o Título de "Cidadão Tupãense" ao Professor Doutor Edmund Chada Barac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I LIDO E REJEITADO, EM PRIMEIRA DISCUSSÃO E VOTAÇÃO, O SEGUINTE PROJE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PROJETO DE EMENDA À LOM No. 0002/2016 - INICIATIVA POPULAR - Altera o art. 5o. da Lei Municipal no. 3.070 - Lei Orgânica do Município de Tupã, que constitui o número de vere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17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21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2:30:00Z</dcterms:created>
  <dc:creator>===</dc:creator>
  <dc:description/>
  <cp:keywords/>
  <dc:language>en-US</dc:language>
  <cp:lastModifiedBy>ivonete</cp:lastModifiedBy>
  <cp:lastPrinted>2016-06-21T09:30:00Z</cp:lastPrinted>
  <dcterms:modified xsi:type="dcterms:W3CDTF">2016-06-21T12:30:00Z</dcterms:modified>
  <cp:revision>2</cp:revision>
  <dc:subject/>
  <dc:title/>
</cp:coreProperties>
</file>