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7/06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1 AO PROJETO DE LEI COMPLEMENTAR No. 0011/2016 - PREFEITO - Dispõe sobre a criação de cargos, de provimento efetivo, de Psicólogo, com carga horária diferenciada, e de Cuidador para Saúde Mental, subordinados à Secretaria     Municipal  de   Saúde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4/2016 - PREFEITO - Dispõe    sobre    a   criação    de    cargos,   de   provimento  efetivo,  de agente de fiscalização municipal-renda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5/2016 - PREFEITO - Dispõe sobre a criação do Departamento de Análises Clínicas, e do respectivo cargo de Diretor de Departamento, na estrutura interna da Secretaria Municipal de Saúde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0/2016 - PREFEITO - Homenageia o Magistrado Edmar de Oliveira Ciciliati, identificando      com        o     seu     honrado        nome,     a    atual Rua  Colômbia,  no  Jardim  América,  e   dá 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7/2016 - LUIS ALVES DE SOUZA - Manifesta pesar pelo falecimento do Sr. Sebastião Carlos Brand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8/2016 - LUIS ALVES DE SOUZA - Manifesta pesar pelo falecimento do Sr. Almides Marinel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9/2016 - TELMA TULIM - Manifesta congratulações ao Posto de Bombeiros de Tupã, pelo Dia Nacional  do Bombeiro a ser comemorado no próximo dia 02 de Julho, bem como pelo Aniversário do posto local,  comemorado no dia 29 de Ju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0/2016 - TELMA TULIM - Manifesta apoio ao Projeto de Lei nº. 359/2016,  do Deputado Estadual Teonilio Barba, que dispõe sobre a aquisição de alimentos da agricultura familiar no âmbito do Programa Restaurante Popular Bom P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1/2016 - LUIS CARLOS SANCHES - Manifesta congratulações pela realização do "Arraiá do Vô Mané", festa julina anual comunitária, organizada pelos familiares do Sr. Manoel da Silva Filho e comunidade lo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4/2016 - VALDIR DE OLIVEIRA MENDES - Indica ao Deputado Federal Bruno Covas e ao Deputado Estadual Cauê Macris, que proceda empenho visando destinação de recursos para a compra de uma UR - Unidade de Resgate, destinada ao Corpo de Bombeiro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15/2016 - PEDRO FRANCISCO GARCIA (TUPÃZINHO) - Indica à Deputada Federal Iolanda Keiko Miashiro Ota, que proceda empenho objetivando a obtenção de recursos, no montante de R$ 400.000,00, para a construção de uma Unidade de Estratégia de Saúde da Família Independ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6/2016 - AUGUSTO FRESNEDA TORRES (NINHA) - Indica ao Deputado Federal Beto Mansur, que proceda empenho objetivando a compra de uma ambulância, a ser destinada à Secretaria Municipal de Saúd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7/2016 - CAIO KANJI PARDO AOQUI - Indica ao Deputado Estadual Hélio Nishimoto, que proceda empenho visando a liberação de recursos para obter uma unidade de resgate para o Posto de Bombeiro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8/2016 - LUIS ALVES DE SOUZA - Indica ao Prefeito Municipal de Tupã, que proceda a abertura em alguns pontos do canteiro central da Av. Domingos da Costa Lopes, no Jardim Unes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8/2016 - PREFEITO - Dispõe   sobre  a  reorganização  do  Ensino  Fundamental  em Regime  de  Progressão  Continuada  e sobre os mecanismos de apoio escolar aos alunos do ensino fundamental das escolas municipais no âmbito do Município de Tupã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9/2016 - PREFEITO - Autoriza o Poder Executivo a alienar mediante  adequado processo de licitação imóveis rurais que especifica, do patrimônio disponível do município, e dá 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1 AO PROJETO DE LEI COMPLEMENTAR No. 0009/2016 - PREFEITO - Autoriza o Poder Executivo a alienar mediante  adequado processo de licitação imóveis rurais que especifica, do patrimônio disponível do município, e dá 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27/06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8/2016 - PREFEITO - Dispõe   sobre  a  reorganização  do  Ensino  Fundamental  em Regime  de  Progressão  Continuada  e sobre os mecanismos de apoio escolar aos alunos do ensino fundamental das escolas municipais no âmbito do Município de Tupã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9/2016 - PREFEITO - Autoriza o Poder Executivo a alienar mediante  adequado processo de licitação imóveis rurais que especifica, do patrimônio disponível do município, e dá 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7:21:00Z</dcterms:created>
  <dc:creator>===</dc:creator>
  <dc:description/>
  <cp:keywords/>
  <dc:language>en-US</dc:language>
  <cp:lastModifiedBy>ivonete</cp:lastModifiedBy>
  <cp:lastPrinted>2016-06-24T14:19:00Z</cp:lastPrinted>
  <dcterms:modified xsi:type="dcterms:W3CDTF">2016-06-24T17:21:00Z</dcterms:modified>
  <cp:revision>2</cp:revision>
  <dc:subject/>
  <dc:title>PAUTA DA  SESSÃO ORDINÁRIA DO DIA</dc:title>
</cp:coreProperties>
</file>