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2/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7/06/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7/06/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I LIDA E REJEIT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40/2016 - TELMA TULIM - Manifesta apoio ao Projeto de Lei nº. 359/2016,  do Deputado Estadual Teonilio Barba, que dispõe sobre a aquisição de alimentos da agricultura familiar no âmbito do Programa Restaurante Popular Bom P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37/2016 - LUIS ALVES DE SOUZA, subscrita pelos Vereadores Caio Kanji Pardo Aoqui e José Ricardo Raymundo - Manifesta pesar pelo falecimento do Sr. Sebastião Carlos Brand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8/2016 - LUIS ALVES DE SOUZA, subscrita pelos Vereadores Caio Kanji Pardo Aoqui e José Ricardo Raymundo - Manifesta pesar pelo falecimento do Sr. Almides Marin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9/2016 - TELMA TULIM - Manifesta congratulações ao Posto de Bombeiros de Tupã, pelo Dia Nacional  do Bombeiro a ser comemorado no próximo dia 02 de Julho, bem como pelo Aniversário do posto local,  comemorado no dia 29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6 - LUIS CARLOS SANCHES - Manifesta congratulações pela realização do "Arraiá do Vô Mané", festa julina anual comunitária, organizada pelos familiares do Sr. Manoel da Silva Filho e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14/2016 - VALDIR DE OLIVEIRA MENDES - Indica ao Deputado Federal Bruno Covas e ao Deputado Estadual Cauê Macris, que proceda empenho visando destinação de recursos para a compra de uma UR - Unidade de Resgate, destinada ao Corp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5/2016 - PEDRO FRANCISCO GARCIA (TUPÃZINHO) - Indica à Deputada Federal Iolanda Keiko Miashiro Ota, que proceda empenho objetivando a obtenção de recursos, no montante de R$ 4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6/2016 - AUGUSTO FRESNEDA TORRES (NINHA) - Indica ao Deputado Federal Beto Mansur, que proceda empenho objetivando a compra de uma ambulância, a ser destinada à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7/2016 - CAIO KANJI PARDO AOQUI - Indica ao Deputado Estadual Hélio Nishimoto, que proceda empenho visando a liberação de recursos para obter uma unidade de resgate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8/2016 - LUIS ALVES DE SOUZA - Indica ao Prefeito Municipal de Tupã, que proceda a abertura em alguns pontos do canteiro central da Av. Domingos da Costa Lopes, no Jardim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4/2016 - PREFEITO - Dispõe    sobre    a   criação    de    cargos,   de   provimento  efetivo,  de agente de fiscalização municipal-rend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6 - PREFEITO - Homenageia o Magistrado Edmar de Oliveira Ciciliati, identificando      com        o     seu     honrado        nome,     a    atual Rua  Colômbia,  no  Jardim  Amér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1 AO PROJETO DE LEI COMPLEMENTAR No. 0011/2016 - PREFEITO – Altera a alínea “b” d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6 - PREFEITO - Dispõe sobre a criação de cargos, de provimento efetivo, de Psicólogo, com carga horária diferenciada, e de Cuidador para Saúde Mental, subordinados à Secretaria     Municipal  de   Saúd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i aprovado, em segunda discussão e votação, o Projeto de Lei Complementar no. 11/16, acima mencionado, bem como, em votação única, foi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42/2016 – ANTONIO ALVES DE SOUZA, subscrita pelos Vereadores Danilo Aguillar Filho, José Maria de Oliveira, José Ricardo Raymundo e Luis Alves de Souza - Manifesta protesto ao Governador do Estado de São Paulo, devido ao não cumprimento da Lei N° 6.374, de 1° de março de 1989, que dispõe sobre a instituição do ICMS, Decreto N° 57.686, de 27 de Novembro de 2011, alterado pelo Decreto N° 61.907, de 04 de Abril de 2016, que regulamenta a concessão de regime especial para apropriação e utilização de crédito acumulado do ICMS.</w:t>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rPr>
        <w:t>Após esta sessão extraordinária foram realizadas duas sessões extraordinárias, onde foram aprovados, em primeira e segunda discussão e votação, respectivamente,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2/2016 - PREFEITO - Altera a Lei Complementar nº 140, de 04 de abril de 2.008, para criar e subordina as funções de confiança estrutural de direção e chefia e sua respectiva estrutura administrativa, fixa quantidade, requisitos de investidura e atribuições funcion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5/2016 - PREFEITO - Dispõe sobre a criação do Departamento de Análises Clínicas, e do respectivo cargo de Diretor de Departamento, na estrutura interna da Secretaria Municipal de Saúde, e dá outras providênci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extraordinária foi realizada uma sessão extraordinária, onde foi aprovado, em primeira discussão e votação, o Projeto de Lei no. 14/16, abaixo mencionado, bem como, em votação única, as seguintes emendas:</w:t>
      </w:r>
    </w:p>
    <w:p>
      <w:pPr>
        <w:pStyle w:val="Normal"/>
        <w:ind w:firstLine="1418"/>
        <w:jc w:val="both"/>
        <w:rPr>
          <w:rFonts w:ascii="Arial" w:hAnsi="Arial" w:cs="Arial"/>
          <w:b/>
          <w:b/>
          <w:sz w:val="24"/>
        </w:rPr>
      </w:pPr>
      <w:r>
        <w:rPr>
          <w:rFonts w:cs="Arial" w:ascii="Arial" w:hAnsi="Arial"/>
          <w:b/>
          <w:sz w:val="24"/>
        </w:rPr>
      </w:r>
    </w:p>
    <w:p>
      <w:pPr>
        <w:pStyle w:val="Normal"/>
        <w:tabs>
          <w:tab w:val="clear" w:pos="720"/>
          <w:tab w:val="left" w:pos="1440" w:leader="none"/>
          <w:tab w:val="left" w:pos="2880" w:leader="none"/>
        </w:tabs>
        <w:autoSpaceDE w:val="false"/>
        <w:jc w:val="both"/>
        <w:rPr/>
      </w:pPr>
      <w:r>
        <w:rPr>
          <w:rFonts w:cs="Arial" w:ascii="Arial" w:hAnsi="Arial"/>
          <w:sz w:val="24"/>
          <w:szCs w:val="24"/>
        </w:rPr>
        <w:t xml:space="preserve">PROJETO DE LEI No. 0014/2016 - PREFEITO - Dispõe sobre as diretrizes para a elaboração da Lei Orçamentária   do  Município   de   Tupã  para o exercício  de  2017, e dá outras providências. </w:t>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1 AO PROJETO DE LEI No. 0014/2016 – VALTER MORENO PANHOSSI - Altera o art.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2 AO PROJETO DE LEI No. 0014/2016 – LUIS CARLOS SANCHES – Acrescenta os §§ 3º., 4º. e 5º. ao art.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EMENDA 03 AO PROJETO DE LEI No. 0014/2016 – CAIO KANJI PARDO AOQUI, subscrita pelos Vereadores José Ricardo Raymundo e Valter Moreno Panhossi - Altera o art. 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pós esta sessão extraordinária foi realizada uma sessão extraordinária, onde foi aprovado, em segunda discussão e votação, o Projeto de Lei no. 14/16, acima mencionado</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00h35min do dia 28/06/2016.</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8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3:00Z</dcterms:created>
  <dc:creator>===</dc:creator>
  <dc:description/>
  <cp:keywords/>
  <dc:language>en-US</dc:language>
  <cp:lastModifiedBy>ivonete</cp:lastModifiedBy>
  <cp:lastPrinted>2016-06-28T09:50:00Z</cp:lastPrinted>
  <dcterms:modified xsi:type="dcterms:W3CDTF">2016-06-28T12:53:00Z</dcterms:modified>
  <cp:revision>2</cp:revision>
  <dc:subject/>
  <dc:title/>
</cp:coreProperties>
</file>