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4/07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9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sz w:val="24"/>
          <w:szCs w:val="24"/>
        </w:rPr>
        <w:t xml:space="preserve">SUBSTITUTIVO AO PROJETO DE LEI No. 0010/2016 - LUIS ALVES DE SOUZA - </w:t>
      </w:r>
      <w:r>
        <w:rPr>
          <w:rFonts w:cs="Arial" w:ascii="Arial" w:hAnsi="Arial"/>
          <w:color w:val="000000"/>
          <w:sz w:val="24"/>
          <w:szCs w:val="24"/>
        </w:rPr>
        <w:t>Altera a Lei local nº 4.282/07, para redefinir a composição do Conselho Municipal dos Direitos da Mulher de Tupã e dá outras provide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3/2016 - MESA DA CÂMARA - Fixa os subsídios dos vereadores para a próxima legislatura nos termos dos incisos VI e VII, do artigo 29 da Constituição Federal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6/2016 - MESA DA CÂMARA - Fixa para a próxima legislatura o subsídio do Prefeito, do Vice-Prefeito e dos Secretários Municip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1/2016 - VALTER MORENO PANHOSSI - Institui o Dia do Administrador no Município d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43/2016 - JOSÉ RICARDO RAYMUNDO e CAIO KANJI PARDO AOQUI - Manifesta congratulações aos proprietários  da Academia Corpus Quality, pela iniciativa de instalação da Academia Corpus Quality II em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4/2016 - JOSÉ MARIA DE OLIVEIRA - Manifesta pesar em razão do falecimento da Sra. Maria de Fátima Ferreira da Silva Assu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5/2016 - TELMA TULIM - Manifesta congratulações ao Ambulatório Médico de Especialidades de Tupã - AME Tupã, pela passagem de seu 6º aniversário de fundação, comemorado dia 11 de ju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6/2016 - AUGUSTO FRESNEDA TORRES (NINHA) - Manifesta congratulações à Igreja Evangélica Brado de Vitória, em virtude da inauguração de sua nova sede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7/2016 - LUIS ALVES DE SOUZA - Manifesta pesar pelo falecimento do Sr. Vanderlei dos Santos Pau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8/2016 - LUIS CARLOS SANCHES - Manifesta congratulações aos proprietários, coordenador, professores e instrutores da "Academia Energia Fitness", pelo apoio, incentivo e integração de grupos culturais de dança do município, disponibilizando sala do prédio da academia para ensa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9/2016 - VALTER MORENO PANHOSSI - Manifesta congratulações ao Diretor Geral da TV Band em Presidente Prudente, Sr. Flávio Ângelo Bolcioni, pelo empenho, agilidade e qualidade na implantação do sistema digital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ao Posto de Bombeiros de Tupã, pelo Dia Nacional  do Bombeiro a ser comemorado no próximo dia 02 de Julho, bem como pelo Aniversário do posto local,  comemorado no dia 29 de Ju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39/2016 - TELMA TULIM – lida e aprovada na sessão do dia 27/06/20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9/2016 - DANILO AGUILLAR FILHO - Indica ao Prefeito Municipal de Tupã, que proceda a construção de abrigo para espera de ônibus, localizado às margens da Rodovia SP-294,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0/2016 - AUGUSTO FRESNEDA TORRES (NINHA) - Indica ao Prefeito Municipal de Tupã, que seja dado o nome de Arnaldo Pinto a uma rua, praça, avenida, alameda ou a outro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21/2016 - JOSÉ MARIA DE OLIVEIRA - Indica ao Prefeito Municipal de Tupã, que proceda o recapeamento ou serviço tapa buracos na Rua Palma, no Parque Dom Bosco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2/2016 - PEDRO FRANCISCO GARCIA (TUPÃZINHO) - Indica ao Prefeito Municipal de Tupã, que proceda a instalação de iluminação pública na Rua do Comércio com a Rua Maria Mallember, na  Rua Maria Mellember com a Rua Letônia e na Rua Letônia com a Rua Rui Barbosa, no Distrito de Varpa, todas com poste de luz só faltando a ilumin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3/2016 - VALTER MORENO PANHOSSI - Indica ao Prefeito Municipal de Tupã e ao Superintendente do Departamento de Estradas e Rodagem - DER, que realizem estudos objetivando a implantação de redutores de velocidade do tipo lombada na Rodovia Comandante João Ribeiro de Barros, SP-294, nas proximidades da nova rotatória do Distrito de Universo, nos moldes dos já implantados na cidade de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4/2016 - VALTER MORENO PANHOSSI - Indica ao Prefeito Municipal de Tupã, ao Superintendente do Departamento de Estradas e Rodagem - DER e ao Deputado Estadual, Sr. Orlando Morando, que realizem estudos objetivando a transferência da parada de ônibus do Distrito de Universo, localizado na Rodovia Comandante João Ribeiro de Barros, para o lado oposto da v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19/2016 - PREFEITO - Disciplina o  funcionamento e a composição       do     Conselho     Municipal  de      Políticas      Públicas    sobre Drogas  de   Tupã - COMAD,   e     dá    outras   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4/07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19/2016 - PREFEITO - Disciplina o  funcionamento e a composição       do     Conselho     Municipal  de      Políticas      Públicas    sobre Drogas  de   Tupã - COMAD,   e     dá    outras    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1:00Z</dcterms:created>
  <dc:creator>===</dc:creator>
  <dc:description/>
  <cp:keywords/>
  <dc:language>en-US</dc:language>
  <cp:lastModifiedBy>ivonete</cp:lastModifiedBy>
  <cp:lastPrinted>2016-07-01T14:46:00Z</cp:lastPrinted>
  <dcterms:modified xsi:type="dcterms:W3CDTF">2016-07-01T18:11:00Z</dcterms:modified>
  <cp:revision>2</cp:revision>
  <dc:subject/>
  <dc:title>PAUTA DA  SESSÃO ORDINÁRIA DO DIA</dc:title>
</cp:coreProperties>
</file>