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3/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4/07/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4/07/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Esteve ausente o Vereador Luis Carlos Sanch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143/2016 - JOSÉ RICARDO RAYMUNDO e CAIO KANJI PARDO AOQUI - Manifesta congratulações aos proprietários  da Academia Corpus Quality, pela iniciativa de instalação da Academia Corpus Quality II em Tupã.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4/2016 - JOSÉ MARIA DE OLIVEIRA, subscrita pelos Vereadores Augusto Fresneda Torres, Caio Kanji Pardo Aoqui, Luis Alves de Souza, Telma Tulim e Valter Moreno Panhossi - Manifesta pesar em razão do falecimento da Sra. Maria de Fátima Ferreira da Silva Assu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5/2016 - TELMA TULIM - Manifesta congratulações ao Ambulatório Médico de Especialidades de Tupã - AME Tupã, pela passagem de seu 6º aniversário de fundação, comemorado dia 11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6/2016 - AUGUSTO FRESNEDA TORRES (NINHA) - Manifesta congratulações à Igreja Evangélica Brado de Vitória, em virtude da inauguração de sua nova sed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7/2016 - LUIS ALVES DE SOUZA - Manifesta pesar pelo falecimento do Sr. Vanderlei dos Santos Pa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8/2016 - LUIS CARLOS SANCHES - Manifesta congratulações aos proprietários, coordenador, professores e instrutores da "Academia Energia Fitness", pelo apoio, incentivo e integração de grupos culturais de dança do município, disponibilizando sala do prédio da academia para ensa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9/2016 - VALTER MORENO PANHOSSI, subscrita pelo Vereador Caio Kanji Pardo Aoqui - Manifesta congratulações ao Diretor Geral da TV Band em Presidente Prudente, Sr. Flávio Ângelo Bolcioni, pelo empenho, agilidade e qualidade na implantação do sistema digit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19/2016 - DANILO AGUILLAR FILHO - Indica ao Prefeito Municipal de Tupã, que proceda a construção de abrigo para espera de ônibus, localizado às margens da Rodovia SP-294,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0/2016 - AUGUSTO FRESNEDA TORRES (NINHA) - Indica ao Prefeito Municipal de Tupã, que seja dado o nome de Arnaldo Pinto a uma rua, praça, avenida, alameda ou a outro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21/2016 - JOSÉ MARIA DE OLIVEIRA - Indica ao Prefeito Municipal de Tupã, que proceda o recapeamento ou serviço tapa buracos na Rua Palma, no Parque Dom Bos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2/2016 - PEDRO FRANCISCO GARCIA (TUPÃZINHO) - Indica ao Prefeito Municipal de Tupã, que proceda a instalação de iluminação pública na Rua do Comércio com a Rua Maria Mallember, na  Rua Maria Mellember com a Rua Letônia e na Rua Letônia com a Rua Rui Barbosa, no Distrito de Varpa, todas com poste de luz só faltando a ilum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3/2016 - VALTER MORENO PANHOSSI - Indica ao Prefeito Municipal de Tupã e ao Superintendente do Departamento de Estradas e Rodagem - DER, que realizem estudos objetivando a implantação de redutores de velocidade do tipo lombada na Rodovia Comandante João Ribeiro de Barros, SP-294, nas proximidades da nova rotatória do Distrito de Universo, nos moldes dos já implantados na cidade de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spacing w:lineRule="atLeast" w:line="229"/>
        <w:jc w:val="both"/>
        <w:rPr>
          <w:rFonts w:ascii="Verdana" w:hAnsi="Verdana" w:cs="Verdana"/>
          <w:color w:val="000000"/>
        </w:rPr>
      </w:pPr>
      <w:r>
        <w:rPr>
          <w:rFonts w:cs="Arial" w:ascii="Arial" w:hAnsi="Arial"/>
          <w:sz w:val="24"/>
          <w:szCs w:val="24"/>
        </w:rPr>
        <w:t xml:space="preserve">SUBSTITUTIVO AO PROJETO DE LEI No. 0010/2016 - LUIS ALVES DE SOUZA - </w:t>
      </w:r>
      <w:r>
        <w:rPr>
          <w:rFonts w:cs="Arial" w:ascii="Arial" w:hAnsi="Arial"/>
          <w:color w:val="000000"/>
          <w:sz w:val="24"/>
          <w:szCs w:val="24"/>
        </w:rPr>
        <w:t>Altera a Lei local nº 4.282/07, para redefinir a composição do Conselho Municipal dos Direitos da Mulher de Tupã e dá outras provide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PROJETO DE RESOLUÇÃO No. 0003/2016 - MESA DA CÂMARA - Fixa os subsídios dos vereadores para a próxima legislatura nos termos dos incisos VI e VII, do artigo 29 da Constituição Feder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6/2016 - MESA DA CÂMARA - Fixa para a próxima legislatura o subsídio do Prefeito, do Vice-Prefeito e dos Secretário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1/2016 - VALTER MORENO PANHOSSI - Institui o Dia do Administrador no Municípi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A E APROVADA, EM VOTAÇÃO ÚNICA, A SEGUINTE EMEN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MENDA 001 AO </w:t>
      </w:r>
      <w:r>
        <w:rPr>
          <w:rFonts w:cs="Arial" w:ascii="Arial" w:hAnsi="Arial"/>
          <w:sz w:val="24"/>
          <w:szCs w:val="24"/>
        </w:rPr>
        <w:t>PROJETO DE LEI No. 0019/2016 – LUIS ALVES DE SOUZA – Altera os artigos 3º. e 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No. 0019/2016 - PREFEITO - Disciplina o  funcionamento e a composição       do     Conselho     Municipal  de      Políticas      Públicas    sobre Drogas  de   Tupã - COMAD,   e     dá    outr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19/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4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5 de julho de 2016.</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7:00Z</dcterms:created>
  <dc:creator>===</dc:creator>
  <dc:description/>
  <cp:keywords/>
  <dc:language>en-US</dc:language>
  <cp:lastModifiedBy>ivonete</cp:lastModifiedBy>
  <cp:lastPrinted>2016-07-05T09:23:00Z</cp:lastPrinted>
  <dcterms:modified xsi:type="dcterms:W3CDTF">2016-07-05T12:27:00Z</dcterms:modified>
  <cp:revision>2</cp:revision>
  <dc:subject/>
  <dc:title/>
</cp:coreProperties>
</file>