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08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6 - ANTONIO ALVES DE SOUSA (RIBEIRÃO) - Dispõe sobre a apresentação de artistas locais na abertura de shows musicais nacionais e internacionais realizados n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6 - PREFEITO - Altera     o     caput     do     artigo     4º   e    seu   parágrafo  2º, da Lei nº 4.222, de 02 de junho de 2009, quanto à composição e direção administrativa do Conselho Gestor do Fundo Municipal de Habitações   de   Interesse   Social,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9/2016 - AUGUSTO FRESNEDA TORRES (NINHA) - Manifesta congratulações ao Sr. Marco Antonio de Brito, pela promoção a graduação de Subtenente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6 - VALTER MORENO PANHOSSI - Manifesta pesar pelo falecimento do Sr. Airton Alexandre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6 - VALTER MORENO PANHOSSI - Manifesta pesar pelo falecimento do Sr. Nelson Teixeira Lacer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2/2016 - AUGUSTO FRESNEDA TORRES (NINHA) - Manifesta congratulações ao Sr. Anderson Avellaneda Luz, pela promoção a graduação de Cabo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6 - JOSÉ RICARDO RAYMUNDO - Manifesta congratulações à atleta Maria Rocha Ferreira, pelas conquistas no atletismo, modalidade Corrida de Fundo, representando a terceira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4/2016 - ANTONIO ALVES DE SOUSA (RIBEIRÃO) - Manifesta congratulações à Associação Infantil Tupã Esporte Clube - AITEC-SICREDI, pela conquista do título de campeão da 1.ª Copa Sul-Americana de Futebol Infantil de Itápolis e Cafelândia, na categoria sub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5/2016 - VALTER MORENO PANHOSSI - Manifesta congratulações ao Comandante da Polícia Militar do Estado do São Paulo,  Coronel Ricardo Gambaroni, pelos relevantes serviços prestados no comando da Polícia Militar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0/2016 - VALDIR DE OLIVEIRA MENDES e JOSIAS GOMES DO NASCIMENTO - Indica ao Prefeito Municipal de Tupã, que proceda a construção de galerias de águas  pluviais no Jardim Casari, mais precisamente na Rua José Aportas F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1/2016 - VALDIR DE OLIVEIRA MENDES e JOSIAS GOMES DO NASCIMENTO (MANGOLO) - Indica ao Prefeito Municipal de Tupã, que proceda a implantação de sinalização de solo e vertical, bem como um redutor de velocidade na Rua Marília defronte ao número 3.650, localizada próximo a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2/2016 - VALDIR DE OLIVEIRA MENDES e JOSIAS GOMES DO NASCIMENTO (MANGOLO) - Indica ao Prefeito Municipal de Tupã, ao Deputado Federal Bruno Covas e ao Deputado Estadual Fernando Cury, que proceda a implantação de um campus da Faculdade de Tecnologia do Estado de São Paulo - FATEC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3/2016 - RUDYNEI MONTEIRO - Indica ao Presidente da República em exercício e ao Ministro do Planejamento,  pedindo a inclusão da cidade de Tupã no rol das cidades que receberão verbas do governo federal para a retomada de obras de pequeno porte que estão paradas n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4/2016 - PEDRO FRANCISCO GARCIA (TUPÃZINHO) - Indica ao Deputado Federal Milton Monti, que apresente emenda parlamentar no valor de R$ 500.000,00, para execução de recapeamento da pavimentação asfál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5/2016 - TELMA TULIM - Indica ao Prefeito Municipal de Tupã, que proceda a execução de um trabalho permanente de manutenção e conservação das praças da cidade, tendo em vista a grande maioria estar com brinquedos quebrados, necessitando de poda e limpeza e de um trabalho de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6/2016 - TELMA TULIM - Indica ao Prefeito Municipal de Tupã, que proceda a execução urgente de um trabalho de recapeamento asfáltico ou na impossibilidade, ao menos da operação tapa buracos, na Alameda Cambridge - Vila Inglesa, nas proximidades do nº.7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7/2016 - VALTER MORENO PANHOSSI - Indica ao Prefeito Municipal de Tupã e ao Deputado Federal Jorge Tadeu Mudalen, que proceda empenho político para a liberação de verba pública estadual objetivando a extensão do asfalto na Estrada Municipal TUP - 440, que liga o centro urbano às chácaras próximas ao Aeroporto Estadual José Vicente Faria Lima, mais precisamente no trecho compreendido entre a estação de tratamento de esgoto da SABESB e as vias de acesso as chác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6 - VALTER MORENO PANHOSSI - Indica ao Prefeito Municipal de Tupã, que proceda a instalação de ponto de luz e super poste de concreto com luminárias na rotatória que dá acesso a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6 - VALTER MORENO PANHOSSI - Indica ao Prefeito Municipal de Tupã, que proceda a construção de passeio público e ciclovia na estrada vicinal Tupã-Queiroz, mais precisamente no trecho compreendido entre o frigorífico Frigoestrela e as moradias do programa habitacional Minha Casa, Minha Vida, Papa João Paulo II e Jamil Duali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34:00Z</dcterms:created>
  <dc:creator>===</dc:creator>
  <dc:description/>
  <cp:keywords/>
  <dc:language>en-US</dc:language>
  <cp:lastModifiedBy>ivonete</cp:lastModifiedBy>
  <cp:lastPrinted>2016-07-29T14:33:00Z</cp:lastPrinted>
  <dcterms:modified xsi:type="dcterms:W3CDTF">2016-07-29T17:34:00Z</dcterms:modified>
  <cp:revision>2</cp:revision>
  <dc:subject/>
  <dc:title>PAUTA DA  SESSÃO ORDINÁRIA DO DIA</dc:title>
</cp:coreProperties>
</file>