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6/05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ta da sessão anterior (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1 - PREFEITO - Dispõe sobre o Quadro de Pessoal, Estatuto e Plano de Carreira do Magistério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6/2011 - ANTONIO ALVES DE SOUSA (RIBEIRÃO) - Indica ao Presidente da Câmara Municipal de Tupã, que proceda a elaboração de Projeto de Resolução instituindo a Gratificação de Aniversário aos Servidores Públicos do Legislativo, inclusive aos titulares de cargos de provimento em comissão, aos colocados à disposição deste Legislativo, aos inativos e pensionistas, estagiários e temporários, na ordem de R$ 2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7/2011 - ANTONIO ALVES DE SOUSA (RIBEIRÃO) - Indica à Deputada Federal Aline Corrêa, que proceda empenho político através de Emendas ao Orçamento Federal, pleiteando a  destinação de 7.000.000,00, objetivando atender de forma adequada o projeto do Parque Line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8/2011 - MARIA LUCÍLIA DE SAMPAIO MATTOS DONADELLI - Indica ao Prefeito Municipal de Tupã, que assine um acordo com os supermercados de Tupã para que as sacolas plásticas sejam substituídas por sacolas oxi-biodegradáveis ou retornáveis, a exemplo do Governador de São Paulo e do Presidente da Associação Paulista de Supermer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9/2011 - VALDIR DE OLIVEIRA MENDES - Indica ao Prefeito Municipal de Tupã, que proceda a alteração do artigo 124, § 6º do Código Tributário Municipal, que diz respeito a isenção de IPTU para portadores de necessidades especiais, incapacitados para exercer qualquer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1 - MARIA LUCÍLIA DE SAMPAIO MATTOS DONADELLI - Indica ao Prefeito Municipal de Tupã, que proceda a implantação do Projeto Praça da Juventud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1/2011 - LUCAS AUGUSTO VIVI MACHADO - Indica ao Prefeito Municipal de Tupã, que proceda a implantação de um semáforo na confluência da Av. Tapuias com a Rua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92/2011 - AUGUSTO FRESNEDA TORRES (NINHA) - Indica ao Deputado Federal Dr. Cândido Vaccarezza  e ao Deputado Estadual Major Olimpio Gomes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3/2011 - VALDEMAR MANZANO MORENO - Indica ao Prefeito Municipal de Tupã, que proceda dispositivo de segurança (cerca elétrica) no muro do Cemitério São Pedro, no trecho compreendido da Rua Tapajós e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4/2011 - VALDEMAR MANZANO MORENO - Indica ao Prefeito Municipal de Tupã, que proceda a elaboração de projeto e construção de arcos de estrutura metálica, ao longo da Av. Tamoios e Rua Aimorés, equipados com painéis eletrônicos e digitais com exibição de imagens ou afixação de adereços relacionados com as datas festivas comemoradas anualmente no Município, tais como Carnaval, festas juninas, Natal e Ano No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5/2011 - LUCAS AUGUSTO VIVI MACHADO - Indica ao Prefeito Municipal de Tupã, que proceda o plantio de mudas de Ipê nas vicinais que interligam 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6/2011 - TELMA TULIM - Indica ao Prefeito Municipal de Tupã, que proceda homenagem ao saudoso "Pércio Esquina"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97/2011 - TELMA TULIM - Indica ao Prefeito Municipal de Tupã, que de acordo com a disponibilidade, realize a doação dos equipamentos de informática e de playground, que não estejam mais sendo utilizados, às Entidades Assistenci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8/2011 - LUIS CARLOS SANCHES - Indica ao Prefeito Municipal de Tupã, que proceda o efetivo funcionamento da Lei Municipal Nº 3.826 de 10/11/1999, que instituiu a implantação do Conselho e do Fundo Municipal de Cul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5/2011 - DANILO AGUILLAR FILHO - Manifesta congratulações à Diretoria do Conselho das Associações de Moradores de Tupã e Região - CAMTUR, pelo terceiro ano de fundação, que será comemorado no dia 17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6/2011 - MARIA LUCÍLIA DE SAMPAIO MATTOS DONADELLI - Manifesta congratulações pelo "Dia do Apicultor", a ser comemorado no dia 22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7/2011 - MARIA LUCÍLIA DE SAMPAIO MATTOS DONADELLI - Manifesta congratulações aos atletas dos Jogos Regionais de 2011 - JORI, do Núcleo de Apoio à Terceira 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8/2011 - TELMA TULIM - Manifesta apoio à criação de uma Comissão Parlamentar Mista de Inquérito (CPMI), destinada a investigar casos de violência contra as mulheres, bem como a omissão do poder público acerca da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9/2011 - LUIS CARLOS SANCHES - Manifesta pesar pelo falecimento do Sr. Paulo Sampaio Mat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0/2011 - LUIS CARLOS SANCHES - Manifesta congratulações à direção administrativa da Santa Casa de Misericórdia de Tupã, pela comemoração do 11º Ano da Conquista e Revalidação do Título "Iniciativa Hospital Amigo Da Crianç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1/2011 - LUIS CARLOS SANCHES - Manifesta congratulações aos diretores do CAT - Clube de Astronomia de Tupã, por ter proporcionado gratuitamente a formatura de 300 tupãenses no "Curso de Astronomi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1 - PREFEITO - Extingue a obrigatoriedade de registro profissional no órgão representativo da categoria, como requisito para o exercício do cargo de Agente de Fiscalização Municipal - Rend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6/05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1 - PREFEITO - Extingue a obrigatoriedade de registro profissional no órgão representativo da categoria, como requisito para o exercício do cargo de Agente de Fiscalização Municipal - Renda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39:00Z</dcterms:created>
  <dc:creator>===</dc:creator>
  <dc:description/>
  <cp:keywords/>
  <dc:language>en-US</dc:language>
  <cp:lastModifiedBy>ivonete</cp:lastModifiedBy>
  <cp:lastPrinted>2011-05-13T15:26:00Z</cp:lastPrinted>
  <dcterms:modified xsi:type="dcterms:W3CDTF">2011-05-13T18:39:00Z</dcterms:modified>
  <cp:revision>2</cp:revision>
  <dc:subject/>
  <dc:title>PAUTA DA  SESSÃO ORDINÁRIA DO DIA</dc:title>
</cp:coreProperties>
</file>