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2/08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da 01 ao Projeto de Lei no. 13/2016 </w:t>
      </w:r>
      <w:r>
        <w:rPr>
          <w:rFonts w:cs="Arial" w:ascii="Arial" w:hAnsi="Arial"/>
          <w:sz w:val="24"/>
          <w:szCs w:val="24"/>
        </w:rPr>
        <w:t>– 18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Altera o art. 1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ia:</w:t>
      </w:r>
      <w:r>
        <w:rPr>
          <w:rFonts w:cs="Arial" w:ascii="Arial" w:hAnsi="Arial"/>
          <w:sz w:val="24"/>
          <w:szCs w:val="24"/>
        </w:rPr>
        <w:t xml:space="preserve"> CAIO KANJI PARDO AOQU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º 17/2016</w:t>
      </w:r>
      <w:r>
        <w:rPr>
          <w:rFonts w:cs="Arial" w:ascii="Arial" w:hAnsi="Arial"/>
          <w:sz w:val="24"/>
          <w:szCs w:val="24"/>
        </w:rPr>
        <w:t xml:space="preserve"> - 18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alida as Resoluções da Câmara Municipal da Estância Turística de Tupã nº 02/2015, nº 03/2015, nº 12/2015 e nº 02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ção Nº 172/2016</w:t>
      </w:r>
      <w:r>
        <w:rPr>
          <w:rFonts w:cs="Arial" w:ascii="Arial" w:hAnsi="Arial"/>
          <w:sz w:val="24"/>
          <w:szCs w:val="24"/>
        </w:rPr>
        <w:t xml:space="preserve"> - 18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anifesta congratulações à Universidade Estadual Paulista – UNESP, pelos 40 anos e ao Campus de Tupã Júlio de Mesquita Filho, pelos 13 anos de atividades administrativo-acadêmicas no município, comemorados dia 18 de ago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JOSIAS GOMES DO NASCIMENTO (MANGOLO), VALDIR DE OLIVEIRA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ção Nº 173/2016</w:t>
      </w:r>
      <w:r>
        <w:rPr>
          <w:rFonts w:cs="Arial" w:ascii="Arial" w:hAnsi="Arial"/>
          <w:sz w:val="24"/>
          <w:szCs w:val="24"/>
        </w:rPr>
        <w:t xml:space="preserve"> - 18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anifesta congratulações aos Bancários de Tupã, pela passagem do Dia Nacional dos Bancários, comemorado dia 28 de ago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AMAURI SÉRGIO MORTÁGU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254/2016</w:t>
      </w:r>
      <w:r>
        <w:rPr>
          <w:rFonts w:cs="Arial" w:ascii="Arial" w:hAnsi="Arial"/>
          <w:sz w:val="24"/>
          <w:szCs w:val="24"/>
        </w:rPr>
        <w:t xml:space="preserve"> - 18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a Prefeito Municipal de Tupã, que procedam a implantação de iluminação pública na Rua Severino Ferreira de Oliv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255/2016</w:t>
      </w:r>
      <w:r>
        <w:rPr>
          <w:rFonts w:cs="Arial" w:ascii="Arial" w:hAnsi="Arial"/>
          <w:sz w:val="24"/>
          <w:szCs w:val="24"/>
        </w:rPr>
        <w:t xml:space="preserve"> - 18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a ao Prefeito Municipal, que proceda a implantação do "Circular Saúde", interligando os bairros da cidade às Unidades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JOSIAS GOMES DO NASCIMENTO (MANGOLO), VALDIR DE OLIVEIRA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256/2016</w:t>
      </w:r>
      <w:r>
        <w:rPr>
          <w:rFonts w:cs="Arial" w:ascii="Arial" w:hAnsi="Arial"/>
          <w:sz w:val="24"/>
          <w:szCs w:val="24"/>
        </w:rPr>
        <w:t xml:space="preserve"> - 18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a ao Prefeito Municipal de Tupã, que proceda o recolhimento e o devido acolhimento de pessoas que pernoitam  na Rua Floriano Sales, próximo ao Terminal Rodoviário Geraldo Seisce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JOSIAS GOMES DO NASCIMENTO (MANGOLO), VALDIR DE OLIVEIRA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257/2016</w:t>
      </w:r>
      <w:r>
        <w:rPr>
          <w:rFonts w:cs="Arial" w:ascii="Arial" w:hAnsi="Arial"/>
          <w:sz w:val="24"/>
          <w:szCs w:val="24"/>
        </w:rPr>
        <w:t xml:space="preserve"> - 19/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a ao Prefeito Municipal de Tupã, que proceda a instalação de duas lombofaixas na confluência da Rua Brasil com a Rua Caingang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º 13/2016</w:t>
      </w:r>
      <w:r>
        <w:rPr>
          <w:rFonts w:cs="Arial" w:ascii="Arial" w:hAnsi="Arial"/>
          <w:sz w:val="24"/>
          <w:szCs w:val="24"/>
        </w:rPr>
        <w:t xml:space="preserve"> - 10/06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0, de 04 de abril de 2008, para quantificar a função de confiança de supervisor de atividades municipais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5/2016</w:t>
      </w:r>
      <w:r>
        <w:rPr>
          <w:rFonts w:cs="Arial" w:ascii="Arial" w:hAnsi="Arial"/>
          <w:sz w:val="24"/>
          <w:szCs w:val="24"/>
        </w:rPr>
        <w:t xml:space="preserve"> - 04/03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reaproveitamento do material orgânico proveniente da poda de árvores e da coleta do lixo de feiras-livres no âmbito da Estância Turística de Tupã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2/08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º 13/2016</w:t>
      </w:r>
      <w:r>
        <w:rPr>
          <w:rFonts w:cs="Arial" w:ascii="Arial" w:hAnsi="Arial"/>
          <w:sz w:val="24"/>
          <w:szCs w:val="24"/>
        </w:rPr>
        <w:t xml:space="preserve"> - 10/06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0, de 04 de abril de 2008, para quantificar a função de confiança de supervisor de atividades municipais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5/2016</w:t>
      </w:r>
      <w:r>
        <w:rPr>
          <w:rFonts w:cs="Arial" w:ascii="Arial" w:hAnsi="Arial"/>
          <w:sz w:val="24"/>
          <w:szCs w:val="24"/>
        </w:rPr>
        <w:t xml:space="preserve"> - 04/03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reaproveitamento do material orgânico proveniente da poda de árvores e da coleta do lixo de feiras-livres no âmbito da Estância Turística de Tupã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AUGUSTO FRESNEDA TORRES (NINH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6:00Z</dcterms:created>
  <dc:creator>===</dc:creator>
  <dc:description/>
  <cp:keywords/>
  <dc:language>en-US</dc:language>
  <cp:lastModifiedBy>ivonete</cp:lastModifiedBy>
  <cp:lastPrinted>2016-08-19T14:22:00Z</cp:lastPrinted>
  <dcterms:modified xsi:type="dcterms:W3CDTF">2016-08-19T17:26:00Z</dcterms:modified>
  <cp:revision>2</cp:revision>
  <dc:subject/>
  <dc:title>PAUTA DA  SESSÃO ORDINÁRIA DO DIA</dc:title>
</cp:coreProperties>
</file>