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9/08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74/2016 - 25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ao Centro Estrela D´Alva, pela  47° Festa em Louvor a São Cosme e São Damião que será comemorado no dia 24 de set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CARLOS SANCH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75/2016 - 25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aos membros da diretoria, pela reativação e fundação oficial de mais uma associação cultural em Tupã, ACLAT – Academia de Ciências, Letras e Artes de Tupã, que ocorreu no dia 12 de agost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CARLOS SANCH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76/2016 - 26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pesar pelo falecimento da Sra. Maria Resina Roto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TER MORENO PANHO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º 177/2016 - 26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Manifesta congratulações aos fundadores e membros titulares da AELAT - Academia Estudantil de Letras e Artes de Tupã,  pelo seu aniversário de dois anos de fundação, comemorado no dia 26 de agost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LUIS CARLOS SANCH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58/2016 - 22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limpeza e posterior utilização como estacionamento de ônibus escolares, dos lotes 04, 05 e 06 da Quadra 54, situados na Rua Joviniana Bezerra de Carvalho, no Parque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JOSÉ RICARDO RAYMUN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59/2016 - 23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Beto Mansur, que proceda empenho pessoal junto aos canais competentes, objetivando a liberação de recursos na ordem de R$ 50.000,00, para a Assistência Social e Cultural da Assembléia de Deus – Casa Emanue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RUDYNEI MONT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60/2016 - 25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homenagem ao Sr. Paulo Sérgio Nocchi Madeira, dando seu nome a uma rua ou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JOSÉ MARIA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61/2016 - 25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construção de um velório municipal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JOSIAS GOMES DO NASCIMENTO (MANGOLO), VALDIR DE OLIVEIRA ME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62/2016 - 25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Deputado Federal Evandro Gussi e ao Deputado Estadual Reinaldo Alguz, que proceda empenho visando a destinação de recursos na ordem de R$ 200.000,00 em favor da Apa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JOSÉ RICARDO RAYMUN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63/2016 - 25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mplantação de redutor de velocidade, tipo "quebra-molas", na Rua Teodoro Towkan Towkaniu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AUGUSTO FRESNEDA TORRES (NINH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64/2016 - 26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mplantação de brinquedos para as crianças na Praça dos Ipês, próximo à Alameda Guanab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TELMA TUL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65/2016 - 26/08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Indica ao Prefeito Municipal de Tupã, que proceda a instalação de redutor de velocidade na Rua Caingangs, entre as Ruas Brasil e Manoel Ferreira Damião, nas proximidades da CERT - Cooperativa de Eletrificação Rural da Regiã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TER MORENO PANHOS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266/2016 - 26/08/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unto: Indica ao Prefeito Municipal de Tupã, que proceda a limpeza de terreno localizado em frente à Rua Domingos Piva no. 3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ALTER MORENO PANHOS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20:00Z</dcterms:created>
  <dc:creator>===</dc:creator>
  <dc:description/>
  <cp:keywords/>
  <dc:language>en-US</dc:language>
  <cp:lastModifiedBy>ivonete</cp:lastModifiedBy>
  <cp:lastPrinted>2016-08-26T14:17:00Z</cp:lastPrinted>
  <dcterms:modified xsi:type="dcterms:W3CDTF">2016-08-26T17:20:00Z</dcterms:modified>
  <cp:revision>2</cp:revision>
  <dc:subject/>
  <dc:title>PAUTA DA  SESSÃO ORDINÁRIA DO DIA</dc:title>
</cp:coreProperties>
</file>