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05/09/2916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Nº 1 ao Projeto de Lei Nº 20/2016 - 29/08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Altera a ementa e os artigos 1o., 2o. e 3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AMAURI SÉRGIO MORTÁGU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º 18/2016 - 02/09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Redefine requisitos e atribuições do cargo, de provimento efetivo, de Assistente Social. Altera o Anexo XV da Lei Complementar nº 140, de 04.04.2008, para fixar os requisitos de investidura nos cargos de provimento efetivo, de Cuidador e de Professor de Informática Educativa, e dá outras providência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utoria: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º 178/2016 - 02/09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Manifesta apoio ao Projeto de Lei nº. 1901/2015, do Deputado Federal Daniel Vilela, que acrescenta o art. 221-A à Lei nº 13.105, de 16 de março de 2015 - Código de Processo Civil, para estipular a suspensão dos prazos no processo quando a única advogada de alguma das partes der à luz, ou quando o único advogado de uma das partes se tornar pa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TELMA TUL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º 179/2016 - 02/09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Manifesta pesar em razão do falecimento da Senhora Astrida Melle Hemenegil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TELMA TULI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267/2016 - 29/08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Indica ao Prefeito Municipal de Tupã e ao Deputado Federal Beto Mansur, que procedam empenho visando a aquisição de aparelho de ressonância magnética a ser destinado à Santa Casa de Misericórdia de Tupã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AUGUSTO FRESNEDA TORRES (NINH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268/2016 - 01/09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Indica ao Prefeito Municipal de Tupã, que proceda estudo visando estabelecer o sentido de mão única de direção na Rua Floriano Sales, Vila das Indúst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AUGUSTO FRESNEDA TORRES (NINH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269/2016 - 01/09/2016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ssunto: Indica ao Prefeito Municipal de Tupã, que seja instituída uma espécie de gabinete itinerante, atendendo diretamente a população nos bair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AUGUSTO FRESNEDA TORRES (NINH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270/2016 - 02/09/2016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ssunto: Indica ao Deputado Estadual André Soares, que proceda empenho visando a liberação de um tomógrafo computadorizado ao Hospital São Francisco de Assi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JOSÉ MARIA DE OLIV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271/2016 - 02/09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Indica ao Deputado  Estadual Caio França, que  proceda empenho visando contemplar Tupã com a liberação, por meio de emenda parlamentar, do montante de R$ 400.000,00, a ser destinado à Secretaria Municipal de Esportes e Recre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PEDRO FRANCISCO GARCIA (TUPÃZINH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272/2016 - 02/09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Indica ao Prefeito Municipal de Tupã, que proceda poda das árvores existentes em frente ao terreno da Rua Takeshi Kawakami, mais precisamente entre as Ruas José Keller e Eurípedes Soares da Roch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TELMA TUL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há projeto para delib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7:33:00Z</dcterms:created>
  <dc:creator>===</dc:creator>
  <dc:description/>
  <cp:keywords/>
  <dc:language>en-US</dc:language>
  <cp:lastModifiedBy>ivonete</cp:lastModifiedBy>
  <cp:lastPrinted>2016-09-02T14:32:00Z</cp:lastPrinted>
  <dcterms:modified xsi:type="dcterms:W3CDTF">2016-09-02T17:33:00Z</dcterms:modified>
  <cp:revision>2</cp:revision>
  <dc:subject/>
  <dc:title>PAUTA DA  SESSÃO ORDINÁRIA DO DIA</dc:title>
</cp:coreProperties>
</file>