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VO No. 18/2011 DA CÂMARA MUNICIPAL DA ESTÂNCIA TURÍSTICA DE TUPÃ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SSÃO DO DIA 16/05/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A Câmara Municipal da Estância Turística de Tupã, esteve reunida na noite desta segunda-feira, dia 16/05/2011, ordinariamente, às 20 horas, sob a Presidência do Vereador Luís Carlos Sanches, secretariado pelos Vereadores Danilo Aguillar Filho e Augusto Fresneda Torres,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e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Secretários “ad hoc”, respectiva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Estiveram presentes os seguintes Vereadores: Augusto Fresneda Torres, Danilo Aguillar Filho, Lucas Augusto Vivi Machado, Luis Carlos Sanches, Maria Lucília de Sampaio Mattos Donadelli, Telma Tulim,  Valdemar Manzano Moreno, Valdir de Oliveira Mendes e Valmir Zoratto,  09 (nove) Veread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ve ausente o Vereador  Antonio Alves de Sou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ORAM LIDAS E APROVADAS AS SEGUINTES INDICA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286/2011 - ANTONIO ALVES DE SOUSA (RIBEIRÃO), subscrita pelos Vereadores Danilo Aguillar Filho e Luís Carlos Sanches - Indica ao Presidente da Câmara Municipal de Tupã, que proceda a elaboração de Projeto de Resolução instituindo a Gratificação de Aniversário aos Servidores Públicos do Legislativo, inclusive aos titulares de cargos de provimento em comissão, aos colocados à disposição deste Legislativo, aos inativos e pensionistas, estagiários e temporários, na ordem de R$ 200,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287/2011 - ANTONIO ALVES DE SOUSA (RIBEIRÃO), subscrita pelo Vereador Danilo Aguillar Filho - Indica à Deputada Federal Aline Corrêa, que proceda empenho político através de Emendas ao Orçamento Federal, pleiteando a  destinação de 7.000.000,00, objetivando atender de forma adequada o projeto do Parque Line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DICAÇÃO No. 0288/2011 - MARIA LUCÍLIA DE SAMPAIO MATTOS DONADELLI, subscrita pelos Vereadores </w:t>
      </w:r>
      <w:r>
        <w:rPr>
          <w:rFonts w:cs="Arial" w:ascii="Arial" w:hAnsi="Arial"/>
          <w:sz w:val="24"/>
        </w:rPr>
        <w:t xml:space="preserve">Augusto Fresneda Torres, Danilo Aguillar Filho, Lucas Augusto Vivi Machado, Luis Carlos Sanches,  Valdemar Manzano Moreno e Valdir de Oliveira Mendes </w:t>
      </w:r>
      <w:r>
        <w:rPr>
          <w:rFonts w:cs="Arial" w:ascii="Arial" w:hAnsi="Arial"/>
          <w:sz w:val="24"/>
          <w:szCs w:val="24"/>
        </w:rPr>
        <w:t>- Indica ao Prefeito Municipal de Tupã, que assine um acordo com os supermercados de Tupã para que as sacolas plásticas sejam substituídas por sacolas oxi-biodegradáveis ou retornáveis, a exemplo do Governador de São Paulo e do Presidente da Associação Paulista de Supermerc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89/2011 - VALDIR DE OLIVEIRA MENDES - Indica ao Prefeito Municipal de Tupã, que proceda a alteração do artigo 124, § 6º do Código Tributário Municipal, que diz respeito a isenção de IPTU para portadores de necessidades especiais, incapacitados para exercer qualquer traba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90/2011 - MARIA LUCÍLIA DE SAMPAIO MATTOS DONADELLI - Indica ao Prefeito Municipal de Tupã, que proceda a implantação do Projeto Praça da Juventude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91/2011 - LUCAS AUGUSTO VIVI MACHADO - Indica ao Prefeito Municipal de Tupã, que proceda a implantação de um semáforo na confluência da Av. Tapuias com a Rua Mandaguar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92/2011 - AUGUSTO FRESNEDA TORRES (NINHA) - Indica ao Deputado Federal Dr. Cândido Vaccarezza  e ao Deputado Estadual Major Olimpio Gomes,  que procedam empenho visando a destinação de verba orçada em R$150.000,00, para a construção e instalação do Museu do Futebol Tupãense Profissional e Amad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93/2011 - VALDEMAR MANZANO MORENO - Indica ao Prefeito Municipal de Tupã, que proceda dispositivo de segurança (cerca elétrica) no muro do Cemitério São Pedro, no trecho compreendido da Rua Tapajós e Rua Joaquim Abar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94/2011 - VALDEMAR MANZANO MORENO - Indica ao Prefeito Municipal de Tupã, que proceda a elaboração de projeto e construção de arcos de estrutura metálica, ao longo da Av. Tamoios e Rua Aimorés, equipados com painéis eletrônicos e digitais com exibição de imagens ou afixação de adereços relacionados com as datas festivas comemoradas anualmente no Município, tais como Carnaval, festas juninas, Natal e Ano No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95/2011 - LUCAS AUGUSTO VIVI MACHADO - Indica ao Prefeito Municipal de Tupã, que proceda o plantio de mudas de Ipê nas vicinais que interligam a cidade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296/2011 - TELMA TULIM, subscrita pelos Vereadores Augusto Fresneda Torres e Valdemar Manzano Moreno - Indica ao Prefeito Municipal de Tupã, que proceda homenagem ao saudoso "Pércio Esquina", dando seu nome a uma obra ou via públ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97/2011 - TELMA TULIM - Indica ao Prefeito Municipal de Tupã, que de acordo com a disponibilidade, realize a doação dos equipamentos de informática e de playground, que não estejam mais sendo utilizados, às Entidades Assistenciai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98/2011 - LUIS CARLOS SANCHES - Indica ao Prefeito Municipal de Tupã, que proceda o efetivo funcionamento da Lei Municipal Nº 3.826 de 10/11/1999, que instituiu a implantação do Conselho e do Fundo Municipal de Cult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AM LIDAS E APROVADAS AS SEGUINTES MO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OÇÃO No. 0095/2011 - DANILO AGUILLAR FILHO, subscrita pelos Vereadores </w:t>
      </w:r>
      <w:r>
        <w:rPr>
          <w:rFonts w:cs="Arial" w:ascii="Arial" w:hAnsi="Arial"/>
          <w:sz w:val="24"/>
        </w:rPr>
        <w:t>Augusto Fresneda Torres, Luis Carlos Sanches, Maria Lucília de Sampaio Mattos Donadelli, Telma Tulim e Valdemar Manzano Moreno</w:t>
      </w:r>
      <w:r>
        <w:rPr>
          <w:rFonts w:cs="Arial" w:ascii="Arial" w:hAnsi="Arial"/>
          <w:sz w:val="24"/>
          <w:szCs w:val="24"/>
        </w:rPr>
        <w:t xml:space="preserve"> - Manifesta congratulações à Diretoria do Conselho das Associações de Moradores de Tupã e Região - CAMTUR, pelo terceiro ano de fundação, que será comemorado no dia 17 de ma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096/2011 - MARIA LUCÍLIA DE SAMPAIO MATTOS DONADELLI, subscrita pelos Vereadores Augusto Fresneda Torres e Danilo Aguillar Filho - Manifesta congratulações pelo "Dia do Apicultor", a ser comemorado no dia 22 de ma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OÇÃO No. 0097/2011 - MARIA LUCÍLIA DE SAMPAIO MATTOS DONADELLI, subscrita pelos Vereadores </w:t>
      </w:r>
      <w:r>
        <w:rPr>
          <w:rFonts w:cs="Arial" w:ascii="Arial" w:hAnsi="Arial"/>
          <w:sz w:val="24"/>
        </w:rPr>
        <w:t>Augusto Fresneda Torres,  Telma Tulim e Valdemar Manzano Moreno</w:t>
      </w:r>
      <w:r>
        <w:rPr>
          <w:rFonts w:cs="Arial" w:ascii="Arial" w:hAnsi="Arial"/>
          <w:sz w:val="24"/>
          <w:szCs w:val="24"/>
        </w:rPr>
        <w:t xml:space="preserve"> - Manifesta congratulações aos atletas dos Jogos Regionais de 2011 - JORI, do Núcleo de Apoio à Terceira Idade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98/2011 - TELMA TULIM - Manifesta apoio à criação de uma Comissão Parlamentar Mista de Inquérito (CPMI), destinada a investigar casos de violência contra as mulheres, bem como a omissão do poder público acerca da quest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OÇÃO No. 0099/2011 - LUIS CARLOS SANCHES, subscrita pelos Vereadores </w:t>
      </w:r>
      <w:r>
        <w:rPr>
          <w:rFonts w:cs="Arial" w:ascii="Arial" w:hAnsi="Arial"/>
          <w:sz w:val="24"/>
        </w:rPr>
        <w:t>Augusto Fresneda Torres, Danilo Aguillar Filho, Lucas Augusto Vivi Machado, Telma Tulim,  Valdemar Manzano Moreno, Valdir de Oliveira Mendes e Valmir Zoratto</w:t>
      </w:r>
      <w:r>
        <w:rPr>
          <w:rFonts w:cs="Arial" w:ascii="Arial" w:hAnsi="Arial"/>
          <w:sz w:val="24"/>
          <w:szCs w:val="24"/>
        </w:rPr>
        <w:t xml:space="preserve"> - Manifesta pesar pelo falecimento do Sr. Paulo Sampaio Mat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100/2011 - LUIS CARLOS SANCHES, subscrita pelos Vereadores Maria Lucília de Sampaio Mattos Donadelli e Valdemar Manzano Moreno - Manifesta congratulações à direção administrativa da Santa Casa de Misericórdia de Tupã, pela comemoração do 11º Ano da Conquista e Revalidação do Título "Iniciativa Hospital Amigo Da Criança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101/2011 - LUIS CARLOS SANCHES, subscrita pelos Vereadores Danilo Aguillar Filho, Maria Lucília de Sampaio Mattos Donadelli, Telma Tulim e Valdemar Manzano Moreno - Manifesta congratulações aos diretores do CAT - Clube de Astronomia de Tupã, por ter proporcionado gratuitamente a formatura de 300 tupãenses no "Curso de Astronomia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FOI LIDO E ENCAMINHADO ÀS COMISSÕES COMPETENTES O SEGUINTE PROJETO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1/2011 - PREFEITO - Dispõe sobre o Quadro de Pessoal, Estatuto e Plano de Carreira do Magistério Público Municipal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OI LIDO E APROVADO, EM PRIMEIRA DISCUSSÃO E VOTAÇÃO, O SEGUINTE PROJET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8/2011 - PREFEITO - Extingue a obrigatoriedade de registro profissional no órgão representativo da categoria, como requisito para o exercício do cargo de Agente de Fiscalização Municipal - Rendas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</w:rPr>
        <w:t>Após esta sessão ordinária foi realizada uma sessão extraordinária, onde foi aprovado, em segunda discussão e votação, o Projeto de Lei Complementar no. 08/11, acima mencionad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ssão encerrou-se às 22h02min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17 de maio de 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onete Roman Lop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Legislativa de Administração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Footer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1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15:00Z</dcterms:created>
  <dc:creator>===</dc:creator>
  <dc:description/>
  <cp:keywords/>
  <dc:language>en-US</dc:language>
  <cp:lastModifiedBy>ivonete</cp:lastModifiedBy>
  <cp:lastPrinted>2011-05-17T09:13:00Z</cp:lastPrinted>
  <dcterms:modified xsi:type="dcterms:W3CDTF">2011-05-17T12:15:00Z</dcterms:modified>
  <cp:revision>2</cp:revision>
  <dc:subject/>
  <dc:title/>
</cp:coreProperties>
</file>