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AUTA DA  SESSÃO ORDINÁRIA DA CÂMARA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O DIA 26/09/2016, ÀS 19H30MIN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OM 30 MINUTOS DE TOLERÂNC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Artigo 147, parágrafo 3</w:t>
      </w:r>
      <w:r>
        <w:rPr>
          <w:rFonts w:cs="Arial" w:ascii="Arial" w:hAnsi="Arial"/>
          <w:b/>
          <w:sz w:val="28"/>
          <w:vertAlign w:val="superscript"/>
        </w:rPr>
        <w:t>º</w:t>
      </w:r>
      <w:r>
        <w:rPr>
          <w:rFonts w:cs="Arial" w:ascii="Arial" w:hAnsi="Arial"/>
          <w:b/>
          <w:sz w:val="28"/>
        </w:rPr>
        <w:t>, do Regimento Intern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/>
      </w:pPr>
      <w:r>
        <w:rPr/>
        <w:t>EXPEDI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a da sessão anteri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ediente recebido de diversos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Expediente apresentado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Expediente recebido do Prefei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ibuna Livre (máximo de três inscritos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Mo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º 185/2016 - 23/09/201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unto: Manifesta congratulações à Seta Informática, pela passagem do 13º aniversário de fundação, ocorrido dia 23 de agos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a: LUIS CARLOS SANCH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trega de homenagen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Requeriment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Indica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º 285/2016 - 20/09/201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unto: Indica ao Deputado Federal Beto Mansur e ao Prefeito Municipal de Tupã, que envide esforços políticos visando a destinação de recursos orçados de R$  300.000,00, para a construção de uma pista de cooper na Rua Aviador Júlio Dualibi, continuando pela Vicinal Ramom Lopes Martins (Tupã/Queiroz) até as proximidades do Pesqueiro do Fláv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a: AUGUSTO FRESNEDA TORRES (NINHA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º 286/2016 - 21/09/201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unto: Indica ao Prefeito Municipal de Tupã, que proceda a instalação de um poste para iluminação na Rua Áustria no. 365, no Distrito de Univers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a: VALTER MORENO PANHOSS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º 287/2016 - 21/09/201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unto: Indica ao Prefeito Municipal de Tupã e ao Deputado Federal Beto Mansur, que procedam empenho objetivando a obtenção de uma UTI móvel para o Hospital Beneficente São Francisco de Assis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a: AUGUSTO FRESNEDA TORRES (NINHA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º 288/2016 - 23/09/201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unto: Indica ao Prefeito Municipal de Tupã, que proceda ,  em parceria com a TV TEM filiada da Rede Globo,  a implantação do “Projeto Cidade Limpa” em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a: PEDRO FRANCISCO GARCIA (TUPÃZINHO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º 289/2016 - 23/09/201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unto: Indica ao Prefeito Municipal de Tupã, que proceda , em parceria com a TV TEM filiada da Rede Globo,  a implantação do projeto “TEM MAIS VERDE” em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a: PEDRO FRANCISCO GARCIA (TUPÃZINHO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º 290/2016 - 23/09/201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unto: Indica ao Prefeito Municipal de Tupã, que proceda a substituição das lousas utilizadas na rede municipal pelas Lousas – Quadro Branco, onde se utilizam pincéis ao invés de giz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a: TELMA TULI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º 291/2016 - 23/09/201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unto: Indica ao Prefeito Municipal de Tupã, ao Governador do Estado e ao Secretário Estadual da Saúde, que procedam  estudos  visando a aquisição de um aparelho de Ressonância Magnética para o Ambulatório Médico de Especialidades - AME-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a: TELMA TULIM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o da Tribuna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/>
      </w:pPr>
      <w:r>
        <w:rPr/>
        <w:t>ORDEM DO D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Não há projeto para deliber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LICAÇÃO PESSO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Esgotadas as matérias constantes da Ordem do Dia será concedida a palavra ao Vereador que quiser fazer uso da mesma em Explicação Pessoal, independente de inscrição prévia.</w:t>
      </w:r>
    </w:p>
    <w:p>
      <w:pPr>
        <w:pStyle w:val="Normal"/>
        <w:jc w:val="both"/>
        <w:rPr>
          <w:rFonts w:ascii="Garamond" w:hAnsi="Garamond" w:cs="Garamond"/>
          <w:b/>
          <w:b/>
          <w:smallCaps/>
          <w:spacing w:val="80"/>
          <w:sz w:val="36"/>
          <w:szCs w:val="36"/>
          <w:lang w:val="en-US" w:eastAsia="en-US"/>
        </w:rPr>
      </w:pPr>
      <w:r>
        <w:rPr>
          <w:rFonts w:cs="Garamond" w:ascii="Garamond" w:hAnsi="Garamond"/>
          <w:b/>
          <w:smallCaps/>
          <w:spacing w:val="8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5805</wp:posOffset>
                </wp:positionH>
                <wp:positionV relativeFrom="paragraph">
                  <wp:posOffset>28575</wp:posOffset>
                </wp:positionV>
                <wp:extent cx="914400" cy="915035"/>
                <wp:effectExtent l="20955" t="21590" r="2159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15pt;margin-top:2.25pt;width:71.95pt;height:72pt;mso-wrap-style:none;v-text-anchor:middle">
                <v:fill o:detectmouseclick="t" type="solid" color2="black"/>
                <v:stroke color="black" weight="414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10105</wp:posOffset>
                </wp:positionH>
                <wp:positionV relativeFrom="paragraph">
                  <wp:posOffset>142875</wp:posOffset>
                </wp:positionV>
                <wp:extent cx="709930" cy="686435"/>
                <wp:effectExtent l="59055" t="71120" r="66040" b="476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20" cy="686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Câmara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TUP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Secretari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6.15pt;margin-top:11.25pt;width:55.85pt;height:5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Câmara Municip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TUP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Secretaria</w:t>
                      </w:r>
                    </w:p>
                  </w:txbxContent>
                </v:textbox>
                <v:path textpathok="t"/>
                <v:textpath on="t" fitshape="t" string="Câmara Municipal&#10;TUPÃ&#10;Secretaria" style="font-family:&quot;SimSu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mallCaps/>
          <w:spacing w:val="80"/>
          <w:sz w:val="24"/>
          <w:szCs w:val="24"/>
        </w:rPr>
      </w:pPr>
      <w:r>
        <w:rPr>
          <w:rFonts w:cs="Arial" w:ascii="Arial" w:hAnsi="Arial"/>
          <w:b/>
          <w:smallCaps/>
          <w:spacing w:val="8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charset w:val="01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Folh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3"/>
      <w:gridCol w:w="8731"/>
    </w:tblGrid>
    <w:tr>
      <w:trPr>
        <w:trHeight w:val="554" w:hRule="atLeast"/>
      </w:trPr>
      <w:tc>
        <w:tcPr>
          <w:tcW w:w="1243" w:type="dxa"/>
          <w:tcBorders/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666115" cy="1009015"/>
                <wp:effectExtent l="0" t="0" r="0" b="0"/>
                <wp:docPr id="3" name="BRACOL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RACOL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2" r="-1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3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Câmara Municipal da Estância Turística de Tupã</w:t>
          </w:r>
        </w:p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7:18:00Z</dcterms:created>
  <dc:creator>===</dc:creator>
  <dc:description/>
  <cp:keywords/>
  <dc:language>en-US</dc:language>
  <cp:lastModifiedBy>ivonete</cp:lastModifiedBy>
  <cp:lastPrinted>2006-12-04T09:52:00Z</cp:lastPrinted>
  <dcterms:modified xsi:type="dcterms:W3CDTF">2016-09-23T17:18:00Z</dcterms:modified>
  <cp:revision>2</cp:revision>
  <dc:subject/>
  <dc:title>PAUTA DA  SESSÃO ORDINÁRIA DO DIA</dc:title>
</cp:coreProperties>
</file>