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10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9/2016 - 26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Dispõe sobre a Política Municipal de Turismo e Institui o Plano Diretor de Turism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Ferreira de Souza Gasp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7/2016 - 29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Estima a Receita e Fixa a Despesa do Município de Tupã para o Exercício Financeiro de 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Ferreira de Souza Gasp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8/2016 - 30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voga  o  parágrafo  3º  do  artigo  2º , e  dá  nova  redação ao artigo 10 e o artigo 14 da Lei nº 4.786, de 18 de dezembro de  2015, que institui o Programa Municipal  Adote  uma  Praça  no  Município   da    Estância    Turística    de    Tupã,  e    dá  outras 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Ferreira de Souza Gasp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6/2016 - 30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anifesta congratulações pela digitalização da rede de rádios do 9º Batalhão da Polícia Militar de Tupã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UGUSTO FRESNEDA TORRES (NINH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2/2016 - 27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o Prefeito Municipal de Tupã, que proceda a colocação de barreiras na esquina da confluência da Rua Brasil com a Rua Timborés, via lateral do imóvel nº 5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VALTER MORENO PANHOSS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3/2016 - 28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o Prefeito Municipal de Tupã, que proceda a realização dos Jogos Acadêmicos de Tupã - J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SIAS GOMES DO NASCIMENTO (MANGOLO), VALDIR DE OLIVEIRA MEND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4/2016 - 29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o Prefeito Municipal de Tupã, que proceda a instalação de um redutor de velocidade, tipo "quebra-molas", na Rua Assur Bitencourt, nas proximidades do número 6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TELMA TULI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95/2016 - 29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o Prefeito Municipal de Tupã , ao Governador do Estado de São Paulo e ao Secretário Estadual de Saneamento e Recursos Hídricos, que procedam estudos visando incluir o município de Tupã  na relação de municípios que serão contemplados com a Elaboração dos Planos Municipais de Saneamento Bás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TELMA TUL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13:00Z</dcterms:created>
  <dc:creator>===</dc:creator>
  <dc:description/>
  <cp:keywords/>
  <dc:language>en-US</dc:language>
  <cp:lastModifiedBy>ivonete</cp:lastModifiedBy>
  <cp:lastPrinted>2016-09-30T14:10:00Z</cp:lastPrinted>
  <dcterms:modified xsi:type="dcterms:W3CDTF">2016-09-30T17:13:00Z</dcterms:modified>
  <cp:revision>2</cp:revision>
  <dc:subject/>
  <dc:title>PAUTA DA  SESSÃO ORDINÁRIA DO DIA</dc:title>
</cp:coreProperties>
</file>