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10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nda Nº 01 ao Projeto de Lei Nº 24/2016 - 06/10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Altera o inciso I d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20/2016 - 06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Dispõe sobre a criação de um cargo, de provimento efetivo, de Agente de Fiscalização Municipal - Rendas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7/2016 - 07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s candidatos a Prefeito, Vice-Prefeito e Vereadores eleitos para o mandato de 2017 à 2020 e por suas votações nas eleições municipais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6/2016 - 03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o impedimento de circulação de veículos na Rua Aimorés, entre as Ruas Guaranis e Chavantes, das 18 às 22 horas, durante o período natalino em que o comércio funciona em horários espe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MAURI SÉRGIO MORTÁG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7/2016 - 06/1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a farmácia municipal na Unidade do UPA, 24 horas e aos finais de semana, para atendimento à população municipal de baixa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8/2016 - 06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poda de árvore e manutenção da calçada existente na Rua Botocudos, próximo à entrada do portão lateral da escola Estadual Índia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9/2016 - 06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luminação do Paço Municipal de Tupã com a cor de rosa, em homenagem ao movimento popular internacionalmente conhecido como "Outubro Rosa", que simboliza a luta contra o câncer de m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0/2016 - 07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 e ao Deputado Estadual Beto Mansur, que procedam empenho político para a liberação de verba pública estadual objetivando a implantação de uma creche no Jardim A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4/2016 - 29/0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    o     caput     do     artigo     4º   e    seu   parágrafo  2º, da Lei nº 4.222, de 02 de junho de 2009, quanto à composição e direção administrativa do Conselho Gestor do Fundo Municipal de Habitações   de   Interesse   Social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nda Nº 01 ao Projeto de Lei Nº 24/2016 - 06/10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Altera o inciso I d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0/10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4/2016 - 29/0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    o     caput     do     artigo     4º   e    seu   parágrafo  2º, da Lei nº 4.222, de 02 de junho de 2009, quanto à composição e direção administrativa do Conselho Gestor do Fundo Municipal de Habitações   de   Interesse   Social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9:00Z</dcterms:created>
  <dc:creator>===</dc:creator>
  <dc:description/>
  <cp:keywords/>
  <dc:language>en-US</dc:language>
  <cp:lastModifiedBy>ivonete</cp:lastModifiedBy>
  <cp:lastPrinted>2016-10-07T14:15:00Z</cp:lastPrinted>
  <dcterms:modified xsi:type="dcterms:W3CDTF">2016-10-07T17:19:00Z</dcterms:modified>
  <cp:revision>2</cp:revision>
  <dc:subject/>
  <dc:title>PAUTA DA  SESSÃO ORDINÁRIA DO DIA</dc:title>
</cp:coreProperties>
</file>