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4/10/2016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º 21/2016 - 21/10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Promove alterações e acréscimos na Lei Complementar nº 167, de 27 de outubro de 2009 - Código Tributário Municipal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MANOEL FERREIRA DE SOUZA GASP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º 22/2016 - 21/10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Promove alterações e acréscimos na Lei Complementar nº 204, de 12 de julho de 2011 - Programa de Desenvolvimento Econômico da Estância Turística de Tupã  -  PRODEETT,  e  dá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MANOEL FERREIRA DE SOUZA GASPA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º 195/2016 - 19/10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Manifesta congratulações às mulheres tupãenses que  são exemplos de superação e tema da Campanha Outubro Rosa 2.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DANILO AGUILLAR FIL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º 196/2016 - 21/10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Manifesta congratulações à Equipe da “E.E Índia Vanuíre / Tupã Basquete, categoria Sub-14 feminino, por ter sido vice-campeã do Brasileiro, nos Jogos Escolares da Juventude João Pessoa 2016, no último dia 29 de setem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TELMA TULI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307/2016 - 17/10/201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ssunto: Indica ao Prefeito Municipal de Tupã, ao Deputado Estadual Orlando Morando e ao Secretário Estadual da Educação,  que procedam empenho visando a destinação de recursos, no montante de R$ 800.000,00, para construção de uma creche no Conjunto Habitacional Deputado Jamil Dualib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AUGUSTO FRESNEDA TORRES (NINH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308/2016 - 14/10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Prefeito Municipal de Tupã, que proceda a celebração de Convênio com a Associação de Pais e Amigos dos Excepcionais  de Tupã - APAE, para manutenção e desenvolvimento da Educação Especial com os Recursos do Fundeb, no an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TELMA TUL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309/2016 - 14/10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Prefeito Municipal de Tupã, que proceda estudos visando que no processo de aquisição da merenda escolar, no mínimo 30% seja comprada diretamente de agricultores familiares de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TELMA TUL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310/2016 - 19/10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Prefeito Municipal de Tupã, que proceda a instalação de aparelhos de ginástica e musculação na praça defronte ao Aeroporto José Vicente faria Li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AUGUSTO FRESNEDA TORRES (NINH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311/2016 - 21/10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Deputado Estadual Ed Thomas, que proceda empenho político junto ao Governador do Estado, Secretaria Estadual da Habitação e Companhia de Desenvolvimento Habitacional e Urbano – CDHU, visando a construção de 35 moradias no Distrito de Univer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LUIS CARLOS SANCH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º 18/2016 - 02/09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Redefine requisitos e atribuições do cargo, de provimento efetivo, de Assistente Social. Altera o Anexo XV da Lei Complementar nº 140, de 04.04.2008, para fixar os requisitos de investidura nos cargos de provimento efetivo, de Cuidador e de Professor de Informática Educativa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MANOEL FERREIRA DE SOUZA GASP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24/10/201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º 18/2016 - 02/09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Redefine requisitos e atribuições do cargo, de provimento efetivo, de Assistente Social. Altera o Anexo XV da Lei Complementar nº 140, de 04.04.2008, para fixar os requisitos de investidura nos cargos de provimento efetivo, de Cuidador e de Professor de Informática Educativa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MANOEL FERREIRA DE SOUZA GASPA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6:25:00Z</dcterms:created>
  <dc:creator>===</dc:creator>
  <dc:description/>
  <cp:keywords/>
  <dc:language>en-US</dc:language>
  <cp:lastModifiedBy>ivonete</cp:lastModifiedBy>
  <cp:lastPrinted>2016-10-21T14:25:00Z</cp:lastPrinted>
  <dcterms:modified xsi:type="dcterms:W3CDTF">2016-10-21T16:25:00Z</dcterms:modified>
  <cp:revision>2</cp:revision>
  <dc:subject/>
  <dc:title>PAUTA DA  SESSÃO ORDINÁRIA DO DIA</dc:title>
</cp:coreProperties>
</file>