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11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Nº 1 ao Projeto de Lei Nº 27/2016 - 04/11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Altera por meio de supressão e adição aos Anexos 2 e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DIR DE OLIVEIRA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9/2016 - 01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clui no Calendário Oficial do Município o evento denominado "Mostra Fênix de Linguagens Cênic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8/2016 - 03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pesar pelo falecimento da Sra. Marinalva de Lima Fer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9/2016 - 03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 atleta Alessandro Taiete de Mattos, pela conquista do campeonato de MMA em Coxim-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200/2016 - 04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s Vereadores de Tupã, pela passagem do Dia  Nacional do Vereador , comemorado dia 1º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ALVES DE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201/2016 - 04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pesar pelo falecimento da Sra. Beralda Golçalves Rodrig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202/2016 - 04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pela realização da segunda edição da Marcha para Jesus "A Gente é Crent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AIO KANJI PARDO AOQU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15/2016 - 3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Estadual Jorge Caruso, ao Prefeito Municipal de Tupã e ao Superintendente do DER, que proceda empenho visando à destinação de verba orçada em R$  700.000,00,  para a construção de uma passagem subterrânea para pedestres e veículos na SP-294 Rodovia Comandante João Ribeiro de Barros, na altura do Trevo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16/2016 - 3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Federal Guilherme Mussi, que agilize os pedidos feitos em prol de Tupã e que ainda estão em 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RUDYNEI MON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17/2016 - 03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Estadual Carlos Cezar, que proceda empenho objetivando a obtenção de recursos no montante de R$ 5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18/2016 - 03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digitalização dos livros utilizados como dados dos falecidos e respectivos proprietários dos túmulos dos cemitérios de Tupã, facilitando assim a  localização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ALVES DE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19/2016 - 04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seja dado o nome de  José Fresneda Torres a uma rua, praça, avenida, alameda ou outro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0/2016 - 04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mplantação de uma pista para a prática de Mountain Bike no Tupã Country Clube ou ao menos a liberação para se pedalar nas imediações do respectivo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1/2016 - 04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2/2016 - 03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Estadual Caio França, que proceda apoio político junto a Secretaria Estadual de Desenvolvimento Econômico para liberação e vinda do Barracão da SUTACO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23/2016 - 03/1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mplantação de duas lombadas em caráter de urgência na Rua São João, altura do número, 310, onde se localizada a fachada da frente do antigo IPT – Instituto Psiquiátr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02:00Z</dcterms:created>
  <dc:creator>===</dc:creator>
  <dc:description/>
  <cp:keywords/>
  <dc:language>en-US</dc:language>
  <cp:lastModifiedBy>ivonete</cp:lastModifiedBy>
  <cp:lastPrinted>2016-11-04T14:46:00Z</cp:lastPrinted>
  <dcterms:modified xsi:type="dcterms:W3CDTF">2016-11-04T17:02:00Z</dcterms:modified>
  <cp:revision>2</cp:revision>
  <dc:subject/>
  <dc:title>PAUTA DA  SESSÃO ORDINÁRIA DO DIA</dc:title>
</cp:coreProperties>
</file>