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6/11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Nº 2 ao Projeto de Lei Nº 28/2016 - 07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ltera o art. 2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EDRO FRANCISCO GARCIA (TUPÃZINH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30/2016 - 10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utoriza a abertura de crédito adicional especial de R$ 76.000,00 para as obras de reforma e adequação do Ambulatório de Saúde Mental, com recursos advindos do Fundo Nacional de Saúde, do Governo Estadual e do Municípi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MANOEL FERREIRA DE SOUZA GASP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203/2016 - 07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congratulações aos Radialistas de Tupã, pelo Dia do Radialista comemorado dia 07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ALTER MORENO PANHOS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204/2016 - 11/11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unto: Manifesta congratulações à igreja Assembléia de Deus Belém, pelos 72 anos de fundação, comemorados no dia 16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AIO KANJI PARDO AOQU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ao atleta Alessandro Taiete de Mattos, pela conquista do campeonato de MMA em Coxim-M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º 199/2016 - VALTER MORENO PANHOSSI – lida e aprovada na sessão do dia 07/11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24/2016 - 07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Deputado Federal Gilherme Mussi, que proceda empenho visando a liberação de R$ 100.000,00, para a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JOSÉ MARIA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25/2016 - 08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 e ao Deputado Estadual Jorge Caruso, que procedam intervenções políticas visando à destinação de verba orçada em aproximadamente  R$  1.000.000,00,  objetivando a pavimentação asfáltica e iluminação adequada no trecho entre a Estrada Municipal para o Bairro São Gonçalo até a região onde se encontra a Cooperativa dos Recicladores de Tupã - Cooretup, Centro de Controle de Zoonoses, Usina de Triagem de Resíduos Sólidos e o Aterro San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26/2016 - 08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Deputado Andres Navarro Sanchez, que proceda empenho visando a liberação do montante de R$ 400.000,00, para Secretaria Municipal da Esportes e Recreaçã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EDRO FRANCISCO GARCIA (TUPÃZINH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27/2016 - 10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Deputado Estadual Caio França e ao Prefeito Municipal de Tupã, que procedam empenho político objetivando a compra de uma ambulância para a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28/2016 - 10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criação de um Programa de Recuperação e Reeducação, nos termos da Lei 11.340/2006 (Lei Maria da Penha) para os homens autores de crimes de violência doméstica e familiar contra a mul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29/2016 - 10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mplantação de lousas e mesas interativas nas Escolas Municip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30/2016 - 11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Governador do Estado e ao Secretário da Casa Civil, que proceda estudos visando conceder a revalorização salarial dos servidores de apoio agropecuário lotados na Cati, Defesa Agropecuária  e CODEAG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AIO KANJI PARDO AOQU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31/2016 - 11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convênios com entidades, associações e organizações de ensino, para matricular nossas crianças nas creches particulares, com o fim de sanar o problema de falta de vagas nas creche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LUIS ALVES DE SOU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32/2016 - 11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Deputado Guilherme Mussi, que proceda empenho junto ao Ministério das Cidades, para que inclua Tupã no Programa Cartão Reforma, que terá início em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RUDYNEI MONTEI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19/2016 - 26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Dispõe sobre a Política Municipal de Turismo e Institui o Plano Diretor de Turism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MANOEL FERREIRA DE SOUZA GASP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6/11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19/2016 - 26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Dispõe sobre a Política Municipal de Turismo e Institui o Plano Diretor de Turism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MANOEL FERREIRA DE SOUZA GASP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30:00Z</dcterms:created>
  <dc:creator>===</dc:creator>
  <dc:description/>
  <cp:keywords/>
  <dc:language>en-US</dc:language>
  <cp:lastModifiedBy>ivonete</cp:lastModifiedBy>
  <cp:lastPrinted>2016-11-11T14:25:00Z</cp:lastPrinted>
  <dcterms:modified xsi:type="dcterms:W3CDTF">2016-11-11T16:30:00Z</dcterms:modified>
  <cp:revision>2</cp:revision>
  <dc:subject/>
  <dc:title>PAUTA DA  SESSÃO ORDINÁRIA DO DIA</dc:title>
</cp:coreProperties>
</file>