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9/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3/05/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3/05/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99/2011 - VALDIR DE OLIVEIRA MENDES - Indica ao Deputado Estadual Enio Tatto, que apresente Projeto de Lei na Assembléia Legislativa do Estado de São Paulo, visando incluir a Comitiva dos Tropeiros de Tupã no Calendário Oficial de Eventos do Estado no mês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0/2011 - VALMIR ZORATTO - Indica ao Prefeito Municipal de Tupã, que proceda a cobertura da arquibancada do "Campo do Almoxarifado", localizado n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1/2011 - VALDIR DE OLIVEIRA MENDES - Indica ao Prefeito Municipal de Tupã, que proceda a realização de uma campanha educativa permanente para estimular o respeito à travessia de pedestres nas principais ruas e avenid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2/2011 - TELMA TULIM - Indica ao Governador do Estado, ao Senhor Secretário Estadual de Desenvolvimento Econômico e ao Prefeito Municipal de Tupã, que procedam a realização de estudos visando a implantação em Tupã do "Programa Via Rápida para o Emprego",  voltado para a qualificação profissional e empr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3/2011 - VALDEMAR MANZANO MORENO - Indica ao Prefeito Municipal de Tupã, que proceda a  realização de  obras no sentido de restaurar e revitalizar o Centro Comunitário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4/2011 - VALDEMAR MANZANO MORENO - Indica ao Prefeito Municipal de Tupã, que proceda a implantação de sistema de drenagem de águas pluviais na av. Lélio Pizza, nas imediações do Posto Santa Rita II e do viaduto da linha fér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5/2011 - TELMA TULIM - Indica ao Prefeito Municipal de Tupã, que proceda a realização de estudos visando aumentar o número de servidores municipais da área de limpeza e manutenção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6/2011 - MARIA LUCÍLIA DE SAMPAIO MATTOS DONADELLI - Indica ao Prefeito Municipal de Tupã, que proceda a implantação de uma praça denominando a mesma de praça das figueiras, localizada entre as Ruas Clovis de Oliveira, Joaquim Murtinho e Camp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7/2011 - LUIS CARLOS SANCHES e MARIA LUCÍLIA DE SAMPAIO MATTOS DONADELLI - Indica ao Prefeito Municipal de Tupã, ao Deputado Cândido Vaccarezza, ao Deputado Mendes Thame, ao Deputado Campos Machado e ao Deputado Reinaldo Alguz, que procedam empenho político visando a destinação de verba pública no valor de R$ 300 mil, para que a Associação de Moradores GUAIBI de Tupã passa construir sua sede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8/2011 - LUIS CARLOS SANCHES - Indica ao Prefeito Municipal de Tupã, que proceda estudos no sentido de aumentar o tamanho da fonte das letras contidas nos textos dos atos oficiais publicados nos jornais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02/2011 - VALDEMAR MANZANO MORENO, subscrita pelos Vereadores Augusto Fresneda Torres e Telma Tulim - Manifesta pesar pelo falecimento do Sr. Oswaldo Israel Zene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3/2011 - TELMA TULIM - Manifesta pesar pelo falecimento do Sr. Jeferson Luis Ferreira Leite, Presidente do Conselho Comunitário de Segurança (CONS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4/2011 - MARIA LUCÍLIA DE SAMPAIO MATTOS DONADELLI - Manifesta congratulações  à Professora Roberta Boaventura, pela autoria e publicação do livro "Gestão na Perspectiva da Inclu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5/2011 - LUIS CARLOS SANCHES - Manifesta congratulações ao Diretor Geral da ESEFAP - Escola Superior de Educação Física da Alta Paulista, pelo sucesso obtido  durante a realização do "11º Jogos dos Estudantes de Educação Física", o popular JEEFE.</w:t>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02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4 de mai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7:00Z</dcterms:created>
  <dc:creator>===</dc:creator>
  <dc:description/>
  <cp:keywords/>
  <dc:language>en-US</dc:language>
  <cp:lastModifiedBy>ivonete</cp:lastModifiedBy>
  <cp:lastPrinted>2011-05-24T09:15:00Z</cp:lastPrinted>
  <dcterms:modified xsi:type="dcterms:W3CDTF">2011-05-24T12:17:00Z</dcterms:modified>
  <cp:revision>2</cp:revision>
  <dc:subject/>
  <dc:title/>
</cp:coreProperties>
</file>