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0/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30/05/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30/05/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09/2011 - MARIA LUCÍLIA DE SAMPAIO MATTOS DONADELLI - Indica ao Prefeito Municipal de Tupã, que proceda estudos para que o Centro de Atendimento Odontológico passe a funcionar no horário de almo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0/2011 - MARIA LUCÍLIA DE SAMPAIO MATTOS DONADELLI - Indica ao Prefeito Municipal de Tupã, que proceda estudos visando disponibilizar recursos do Fundo Estadual de Recursos Hídricos (FEHIDRO), para que as pequenas propriedades rurais de Tupã possam receber água encanada e esgoto 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1/2011 - MARIA LUCÍLIA DE SAMPAIO MATTOS DONADELLI - Indica ao Prefeito Municipal de Tupã, que proceda a implantação de faixa de pedestre e sinalização de solo na Av. Luiz Gonzaga Junqueira de Andrade, Jardim Velline e na Rua Prof. Altino Martinez,  em frente a Igrej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2/2011 - TELMA TULIM - Indica ao Prefeito Municipal de Tupã, que proceda estudos visando o encaminhamento de Monitores da Secretaria Municipal de Esportes para o Lar Santo Antôn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3/2011 - VALDEMAR MANZANO MORENO - Indica à Empresa de Distribuição de Energia Elétrica Vale Paranapanema S/A, que seja instalado em Tupã, em caráter permanente, de um Posto de Atendimento para melhor servir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4/2011 - VALMIR ZORATTO - Indica ao Prefeito Municipal de Tupã, que proceda a construção de muro, a reforma do banheiro, a cobertura e a completa iluminação da quadra esportiva localizada na Rua Francisco Pereira Bello,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5/2011 - TELMA TULIM - Indica ao Prefeito Municipal de Tupã, que proceda a implantação de lousas e mesas interativas nas Escola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6/2011 - AUGUSTO FRESNEDA TORRES (NINHA) - Indica ao Prefeito Municipal de Tupã, que proceda homenagem ao saudoso "Ex-Vereador Laurindo Rótol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7/2011 - LUIS CARLOS SANCHES – Indica ao Prefeito Municipal de Tupã, ao Governador do Estado, ao Deputado Federal Cândido Vaccarezza e ao Deputado Estadual Jorge Caruso, que procedam empenho visando a construção de um Ginásio Poli-Esportivo no Distrito de Parna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106/2011 - MARIA LUCÍLIA DE SAMPAIO MATTOS DONADELLI - Manifesta congratulações pelo Dia Mundial de Combate ao Tabagismo, comemorado dia 31 de ma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7/2011 - MARIA LUCÍLIA DE SAMPAIO MATTOS DONADELLI, subscrita pelos Vereadores Luís Carlos Sanches e Telma Tulim - Manifesta congratulações à Etec de Tupã, pela reeleição do Diretor Prof. Mauro Gu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8/2011 - VALDIR DE OLIVEIRA MENDES - Manifesta pesar pelo falecimento do Sr. Altino José Trin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9/2011 - VALDIR DE OLIVEIRA MENDES, subscrita pela Vereadora Telma Tulim - Manifesta congratulações ao 2º Sgt. PM Éder Elias Dagostino, por ter sido campeão no Campeonato de Jiu-Jitsu da Polí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0/2011 - TELMA TULIM, subscrita pelos Vereadores Augusto Fresneda Torres e Maria Lucília de Sampaio Mattos Donadelli - Manifesta congratulações à Pastoral da Moradia de Tupã, pelo seu 18º  aniver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1/2011 - LUIS CARLOS SANCHES, subscrita pelo Vereador Antonio Alves de Sousa - Manifesta congratulações ao juiz de direito Dr. Fábio José Vasconcelos, que assumiu como Juiz Titular da Vara Criminal da Comar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2/2011 - LUIS CARLOS SANCHES - Manifesta apoio às autoridades responsáveis pela organização da “Campanha Família Para T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2/2011 - VALDEMAR MANZANO MORENO - Requer que seja convocada a Secretária Municipal da Educação, para prestar, pessoalmente, informações sobre o Projeto de Lei Complementar no. 11/2011, que dispõe sobre o Quadro de Pessoal, Estatuto e Plano de Carreira do Magistério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4/2001 – PREFEITO – Institui o Conselho Municipal de Desenvolvimento Rural de Tupã - COMDE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REJEITADO, EM VOTAÇÃO ÚNICA,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DECRETO LEGISLATIVO No. 0001/2011 - COMISSÃO DE FINANÇAS E ORÇAMENTO - Rejeita as contas da Prefeitura Municipal de Tupã, referente ao exercício de 2008.</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16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31 de mai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00:00Z</dcterms:created>
  <dc:creator>===</dc:creator>
  <dc:description/>
  <cp:keywords/>
  <dc:language>en-US</dc:language>
  <cp:lastModifiedBy>ivonete</cp:lastModifiedBy>
  <cp:lastPrinted>2011-05-31T08:56:00Z</cp:lastPrinted>
  <dcterms:modified xsi:type="dcterms:W3CDTF">2011-05-31T12:00:00Z</dcterms:modified>
  <cp:revision>2</cp:revision>
  <dc:subject/>
  <dc:title/>
</cp:coreProperties>
</file>