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6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5/2011 - PREFEITO - Autoriza a celebração de convênio com a Secretaria de Estado da Administração Penitenciária, por intermédio da Coordenadoria de Reintegração Social e Cidadania, objetivando a execução de serviços de reforma, adequações de acessibilidade e parcerias no desenvolvimento de ações de  conjuntas  no Município  de  Tupã, e  dá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8/2011 - MARIA LUCÍLIA DE SAMPAIO MATTOS DONADELLI - Indica ao Prefeito Municipal de Tupã, que proceda a instalação de semáforo de pedestre nos seguintes locais: Avenida Tamoios com Aimorés, Avenida Tamoios com Caingangs, Av. Tamoios com Nhambiquaras e Rua Aimorés com Tabaj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19/2011 - MARIA LUCÍLIA DE SAMPAIO MATTOS DONADELLI - Indica ao Prefeito Municipal de Tupã, que proceda estudos para que Tupã  receba a Exposição "Hiroshima e Nagasaki - Um agosto para nunca esquec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0/2011 - VALDIR DE OLIVEIRA MENDES - Indica ao Prefeito Municipal de Tupã, que proceda a implantação de sinalização vertical e de solo na Rua Brasil, guarnecendo a curva existente nas proximidades da Rua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1/2011 - TELMA TULIM - Indica ao Prefeito Municipal de Tupã e ao Superintendente do Iamspe, que procedam estudos visando a implantação de um CEAMA - Centro de Assistência Médico Ambulatorial em Tupã, nos moldes do existente na cidade de Marília, que tem por objetivo melhorar a assistência médica-hospitalar aos servidores públicos estaduais e seus depen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2/2011 - VALMIR ZORATTO - Indica ao Prefeito Municipal de Tupã, que proceda o calçamento de passeio público no prolongamento da Rua Caingangs, dando início no Velório Municipal do Cemitério da Saudade até a entrada do Jardim Jaçan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3/2011 - LUIS CARLOS SANCHES - Indica ao Prefeito Municipal de Tupã, que proceda a reativação do projeto intitulado como "Horta Comunitária", a fim de serem oferecidas às famílias de baixa renda condições para o cultivo de verduras e legumes para consumo próprio, significando suplementação alimentar das mesmas e forma indireta de complementação de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4/2011 - LUIS CARLOS SANCHES - Indica ao Prefeito Municipal de Tupã, que proceda homenagem ao saudoso Sr. Mário Bianchi, dando seu nome a uma importante obra ou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5/2011 - LUIS CARLOS SANCHES - Indica ao Prefeito Municipal de Tupã, que proceda a implantação de lombadas nas Ruas José Bonifácio e Rosa Magi Convento, conforme pedido formulado pelos moradores através do Sr. Pedro Berenguê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6/2011 - DANILO AGUILLAR FILHO - Indica ao Prefeito Municipal de Tupã, que proceda o recapeamento asfáltico na Rua João Rangel, entre as Ruas João Capioto e Benedito Elias de Andrade, e entre as Ruas Alfredo Modelli  e Benedito Elias de Andr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3/2011 - MARIA LUCÍLIA DE SAMPAIO MATTOS DONADELLI - Manifesta congratulações à Sra. Lucimeire Rodrigues Adorno, Dirigente Regional de Ensino, pelo incentivo às práticas de promoção à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4/2011 - VALDIR DE OLIVEIRA MENDES - Manifesta congratulações aos integrantes da Comissão Organizadora da Comitiva dos Tropeiros de Tupã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5/2011 - TELMA TULIM - Manifesta congratulações às empresas vencedoras do 2º Prêmio Destaque Empresari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6/2011 - TELMA TULIM - Manifesta pesar pelo falecimento da Sra. Ivete Barbosa Pugli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1 - TELMA TULIM - Manifesta apoio ao Projeto de Lei nº. 541/2011, do Deputado Estadual José Bittencourt, que dispõe sobre a concessão de benefícios fiscais a policiais e bombeiros da Polícia Militar do Estado de São Paulo que se acidentam em trabalho, sugerindo ao Deputado que inclua os polícias civis neste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8/2011 - VALDEMAR MANZANO MORENO - Manifesta congratulações ao Sr. Waldomiro Rodrigues de Matos, em razão da sua reeleição ao cargo de Presidente da Associação dos Aposentados e Pensionistas de Tupã e Região (AAPT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9/2011 - LUIS CARLOS SANCHES - Manifesta congratulações à nova diretoria do Lions Club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0/2011 - LUIS CARLOS SANCHES - Manifesta congratulações à Igreja Evangélica Assembléia de Deus de Tupã, pelo centenário das Assembléias de Deus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1/2011 - LUIS CARLOS SANCHES - Manifesta congratulações pela realização do 9º Encontro Regional de Advogados, uma iniciativa da 34ª Sub-Secção da OAB de Tupã, em parceria com OAB Paulista e a Caa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2/2011 - DANILO AGUILLAR FILHO - Manifesta congratulações à Secretaria Municipal do Meio Ambiente, pelas atividades educacionais que serão desenvolvidas em razão do Dia Mundial do Meio Ambiente, comemorado dia 05 de jun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o – 2º. Sgt. PM Éder Elias Dagostino, por ter sido campeão no Campeonato de Jiu-Jitsu da Polícia Militar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109/2011 – Valdir de Oliveira Mendes – lida e aprovada na sessão do dia 30/05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09 – ANTONIO ALVES DE SOUSA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1 AO PROJETO DE LEI COMPLEMENTAR No. 0029/2009 - ANTONIO ALVES DE SOUSA (RIBEIRÃO)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1 - PREFEITO - Institui o Conselho Municipal de Desenvolvimento Rural de Tupã - COMDER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6/06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09 – ANTONIO ALVES DE SOUSA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1 AO PROJETO DE LEI COMPLEMENTAR No. 0029/2009 - ANTONIO ALVES DE SOUSA (RIBEIRÃO)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1 - PREFEITO - Institui o Conselho Municipal de Desenvolvimento Rural de Tupã - COMDER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6889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15pt;margin-top:54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829310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5pt;margin-top:65.3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17:00Z</dcterms:created>
  <dc:creator>===</dc:creator>
  <dc:description/>
  <cp:keywords/>
  <dc:language>en-US</dc:language>
  <cp:lastModifiedBy>ivonete</cp:lastModifiedBy>
  <cp:lastPrinted>2011-06-03T15:15:00Z</cp:lastPrinted>
  <dcterms:modified xsi:type="dcterms:W3CDTF">2011-06-03T18:17:00Z</dcterms:modified>
  <cp:revision>2</cp:revision>
  <dc:subject/>
  <dc:title>PAUTA DA  SESSÃO ORDINÁRIA DO DIA</dc:title>
</cp:coreProperties>
</file>