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13/06/2011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o. 0002/2011 - LUIS CARLOS SANCHES, ANTONIO ALVES DE SOUZA, DANILO AGUILLAR FILHO e AUGUSTO FRESNEDA TORRES - Confere o Título de Cidadão Tupãense ao médico e Deputado Federal Cândido Elpídio de Souza Vaccarezza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1 AO PROJETO DE LEI COMPLEMENTAR No. 0011/2011 - PREFEITO – Altera os arts. 7º. e 6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7/2011 - VALDIR DE OLIVEIRA MENDES e MARIA LUCÍLIA DE SAMPAIO MATTOS DONADELLI - Indica ao Prefeito Municipal de Tupã, que proceda a realização de obras para a reforma da pequena praça localizada na Rua Miguel Gantus, mais precisamente defronte ao prédio da nova sede do Rotary Club de Tupã Vanuíre, e que lhe seja dado o nome do saudoso Sr. Júlio Kondo, fundador do Rotary Club de Tupã Vanuí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8/2011 – AUGUSTO FRESNEDA TORRES – Indica ao Prefeito Municipal de Tupã, que proceda a construção do guardirreio (proteção lateral) da ponte da Rua Manoel Ferreira Damião, próximo a juntura com a Rua Brasilina Maronezzi, no Jardim Santa Hele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29/2011 - MARIA LUCÍLIA DE SAMPAIO MATTOS DONADELLI - Indica ao Prefeito Municipal de Tupã, que proceda os serviços de limpeza e construção do passeio público da Rua Quirino Ruggiero Travas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0/2011 - MARIA LUCÍLIA DE SAMPAIO MATTOS DONADELLI - Indica ao Prefeito Municipal de Tupã, que execute um trabalho de limpeza e capinação no canteiro central localizado na Rua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31/2011 - TELMA TULIM - Indica ao Prefeito Municipal de Tupã, que proceda estudos visando incluir no contrato realizado com a SABESP uma cláusula que disponha sobre a concessão do fornecimento gratuito de água e coleta de esgoto prestados pela SABESP à todas as entidades que exerçam atividade filantrópica, assistencial ou beneficente e que estejam registradas na Secretaria de Assistência Social de nosso município, tomando como exemplo o PL 524/2011 em trâmite na Assembléia Legislativa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32/2011 - DANILO AGUILLAR FILHO - Indica ao Prefeito Municipal de Tupã, que proceda a implantação de dois redutores de velocidade, tipo "lombada"  ou sonorizadores de solo, em dois pontos da Rua João Capioto, bem como sinalização de solo no cruzamento desta com a Av.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3/2011 - LUIS CARLOS SANCHES - Indica ao Prefeito Municipal de Tupã e aos Presidentes das Empresas Pantanal, Gol e Tam, que procedam estudos para a futura implantação de diversas rotas de linhas aéreas comerciais no Aeroporto Internacional "Faria Lima"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34/2011 - VALDIR DE OLIVEIRA MENDES - Indica ao Prefeito Municipal de Tupã, que proceda homenagem ao ex-Prefeito Idenolphi Semenghini, atribuindo seu nome a uma via ou próprio públ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3/2011 - DANILO AGUILLAR FILHO - Manifesta congratulações aos alunos das Faculdades Esefap de Tupã, pela doação de alimentos aos pacientes que realizam acompanhamento e tratamento no Ambulatório de Moléstias Infecciosas e que possuem diagnóstico de HIV/Aids ou Hepatite Viral Crô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4/2011 - MARIA LUCÍLIA DE SAMPAIO MATTOS DONADELLI - Manifesta apoio à PEC nº 454/2009, dos Deputados Ronaldo Caiado e Eleuses Paiva, que estabelece  diretrizes para a organização da carreira de médico de estado no Sistema Único de Saúde (SU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5/2011 - TELMA TULIM - Manifesta apoio ao Projeto de Lei nº. 441/2007, do Deputado Estadual Marcos Martins, que assegura atendimento por psicólogos e assistentes sociais aos alunos das escolas públicas de educação bá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6/2011 - VALDEMAR MANZANO MORENO - Manifesta congratulações ao ex-jogador de futebol Pedro Francisco Garcia - "Tupanzinho",  que recebeu um Totem no Memorial do Corinthians, no espaço destinado aos grandes ídolos do Timão, colocando seus pés na Calçada da F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7/2011 - LUIS CARLOS SANCHES - Manifesta congratulações aos novos diretores do Rotary Club de Tupã Vanuí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28/2011 - LUIS CARLOS SANCHES - Manifesta congratulações aos novos diretores do Lions Clube Tupã Curumi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ENDA 01 AO SUBSTITUTIVO 02 AO PROJETO DE LEI COMPLEMENTAR No. 0029/2009 - VALDEMAR MANZANO MORENO – Altera o art. 7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02 AO PROJETO DE LEI COMPLEMENTAR No. 0029/2009 - ANTONIO ALVES DE SOUSA (RIBEIRÃO) - Reformula o Programa de Desenvolvimento Econômico de Tupã - PRODET, define parâmetros para concessão de benefícios, autoriza o Executivo Municipal a prestar os serviços que especifica, cria o Conselho Municipal de Desenvolvimento Econômico e o Fundo Municipal para o Desenvolvimento Econômic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9/2009 - ANTONIO ALVES DE SOUSA (RIBEIRÃO) - Reformula o Programa de Desenvolvimento Econômico de Tupã - PRODET, define parâmetros para concessão de benefícios, autoriza o Executivo Municipal a prestar os serviços que especifica, cria o Conselho Municipal de Desenvolvimento Econômico e o Fundo Municipal para o Desenvolvimento Econômico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AUTA DA  SESSÃO EXTRAORDINÁRIA DA </w:t>
      </w:r>
      <w:r>
        <w:rPr>
          <w:rFonts w:cs="Arial" w:ascii="Arial" w:hAnsi="Arial"/>
          <w:b/>
          <w:sz w:val="28"/>
          <w:szCs w:val="28"/>
          <w:u w:val="single"/>
        </w:rPr>
        <w:t xml:space="preserve">CÂM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 DIA 13/06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. 157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o. 0029/2009 - ANTONIO ALVES DE SOUSA (RIBEIRÃO) - Reformula o Programa de Desenvolvimento Econômico de Tupã - PRODET, define parâmetros para concessão de benefícios, autoriza o Executivo Municipal a prestar os serviços que especifica, cria o Conselho Municipal de Desenvolvimento Econômico e o Fundo Municipal para o Desenvolvimento Econômic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Esta sessão extraordinária será convocada para apreciação, em segunda discussão e votação, do projeto acima, se aprovado no decorrer da sessão ordin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06:00Z</dcterms:created>
  <dc:creator>===</dc:creator>
  <dc:description/>
  <cp:keywords/>
  <dc:language>en-US</dc:language>
  <cp:lastModifiedBy>ivonete</cp:lastModifiedBy>
  <cp:lastPrinted>2011-06-10T15:06:00Z</cp:lastPrinted>
  <dcterms:modified xsi:type="dcterms:W3CDTF">2011-06-10T18:06:00Z</dcterms:modified>
  <cp:revision>2</cp:revision>
  <dc:subject/>
  <dc:title>PAUTA DA  SESSÃO ORDINÁRIA DO DIA</dc:title>
</cp:coreProperties>
</file>